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44022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3 September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2 BEDFORD ROW LONDON WC1R 4BU</w:t>
      </w:r>
    </w:p>
    <w:p>
      <w:pPr>
        <w:pStyle w:val="Normal"/>
        <w:widowControl w:val="false"/>
        <w:rPr>
          <w:rFonts w:cs="Arial"/>
          <w:color w:val="000000"/>
          <w:lang w:val="en-US"/>
        </w:rPr>
      </w:pPr>
      <w:r>
        <w:rPr>
          <w:rFonts w:cs="Arial"/>
          <w:b/>
          <w:bCs/>
          <w:color w:val="000000"/>
        </w:rPr>
        <w:t xml:space="preserve">Application No. 2021/3805/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0 September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235218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96065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9FEvI/zft864WPp1DVP8PRgWaUkI2QiPUciKGA2n2vWoyKUnxAY8ODjORweMrK1ACEqZGE25uMmri99KAWK9gQ==" w:salt="U1XrlpJAowfHKogWnBOfc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4ED6D-9804-4416-BC70-447A02295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2</Characters>
  <CharactersWithSpaces>186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6:00Z</dcterms:created>
  <dc:creator>Tatlow, Kate</dc:creator>
  <dc:description/>
  <dc:language>en-US</dc:language>
  <cp:lastModifiedBy>Tatlow, Kate</cp:lastModifiedBy>
  <cp:lastPrinted>2005-06-27T13:47:00Z</cp:lastPrinted>
  <dcterms:modified xsi:type="dcterms:W3CDTF">2021-09-23T11:1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