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Templewood Avenue</w:t>
              <w:br/>
              <w:t>NW3 7UY</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Proposed new garden room outbuilding at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446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Templewood Avenue</w:t>
              <w:br/>
              <w:t>NW3 7UY</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ar garage to create new study and family room, removal of garage door to create new window and door access and reduction of external storage on the East facade of the building to permit the integration of the new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46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Prince Arthur Mews</w:t>
              <w:br/>
              <w:t>NW3 1R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33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29</w:t>
              <w:br/>
              <w:t>Winchester Road</w:t>
              <w:br/>
              <w:t>NW3 3N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placement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57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 Pilgrim's Lane</w:t>
              <w:br/>
              <w:t>NW3 1SJ</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single/two storey rear extension, following the demolition of the existing single storey rear addition, increase in height of the parapet wall of the existing two storey extension to the front elevation with associated façade/fenestration alterations to the front, and rear elevations, installation of rooflights and alterations to the hard landscaping arrangement to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63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6 Lindfield Gardens</w:t>
              <w:br/>
              <w:t>NW3 6PU</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s and alterations to include erection of 1-3 storey rear extensions, roof extensions, rear 1st floor roof terraces and roof terrace to main roof; to facilitate the conversion of a single dwellinghouse into flats (Class C3). Associated works to include refuse storage and tree and landscaping works. (Information for the purpose of consultation: the proposed development provides 9 units, which comprise of 3 x studios, 4 x 3-beds and 2 x 3-b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57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87 Frognal</w:t>
              <w:br/>
              <w:t>NW3 6XX</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main roof slope and installation of three dormers to provide an additional storey, incorporation of rear first floor terrace into habitable floor space and erection of ground floor rear extensions on north and west elevations; alterations to fenestration on east and we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7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w:t>
              <w:br/>
              <w:t>90 Greencroft Gardens</w:t>
              <w:br/>
              <w:t>NW6 3P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outbuilding and reconfigured rear light 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39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n Flat</w:t>
              <w:br/>
              <w:t>62 Croftdown Road</w:t>
            </w:r>
          </w:p>
          <w:p>
            <w:pPr>
              <w:pStyle w:val="Normal"/>
              <w:rPr>
                <w:rFonts w:ascii="Arial" w:hAnsi="Arial" w:cs="Arial"/>
                <w:color w:val="000000"/>
              </w:rPr>
            </w:pPr>
            <w:r>
              <w:rPr>
                <w:rFonts w:cs="Arial" w:ascii="Arial" w:hAnsi="Arial"/>
                <w:color w:val="000000"/>
              </w:rPr>
              <w:t>NW5 1E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installation of replacement windows and associated rear garden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1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amp; 9A Hargrave Place</w:t>
            </w:r>
          </w:p>
          <w:p>
            <w:pPr>
              <w:pStyle w:val="Normal"/>
              <w:rPr>
                <w:rFonts w:ascii="Arial" w:hAnsi="Arial" w:cs="Arial"/>
                <w:color w:val="000000"/>
              </w:rPr>
            </w:pPr>
            <w:r>
              <w:rPr>
                <w:rFonts w:cs="Arial" w:ascii="Arial" w:hAnsi="Arial"/>
                <w:color w:val="000000"/>
              </w:rPr>
              <w:t>N7 0B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change of use for the period of 3 years from Public house (Class A4) to Large House in Multiple Occupation (HMO) (Class Sui Generis) with associated minor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46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2:00Z</dcterms:created>
  <dc:creator>envjm08</dc:creator>
  <dc:description/>
  <cp:keywords/>
  <dc:language>en-US</dc:language>
  <cp:lastModifiedBy>Curry, Rav</cp:lastModifiedBy>
  <cp:lastPrinted>2011-01-27T14:22:00Z</cp:lastPrinted>
  <dcterms:modified xsi:type="dcterms:W3CDTF">2020-11-10T10:53:00Z</dcterms:modified>
  <cp:revision>3</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