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B 3D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Upgrading of four existing fire doors in East and West Residences and King Edward Building; installation of fire detection and lighting systems in Coptic Corridor, Director's Corridor and Gallery 80; and fire stopping to a riser duct in North Stair.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613-DJA-DR-A-72001 rev P01; 613-DJA-DR-A-72002 rev P01; Design and Access Statement incorporating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ock Plan; 613-DJA-DR-A-72001 rev P01; 613-DJA-DR-A-72002 rev P01; Design and Access Statement incorporating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grade I listed British Museum, situated within the Bloomsbury Conservation Area.  The application works form part of a wider programme of essential safety measures across the entire museum complex, which was designed by Sir Robert Smirke.</w:t>
            </w:r>
          </w:p>
          <w:p>
            <w:pPr>
              <w:pStyle w:val="Normal"/>
              <w:rPr>
                <w:rFonts w:eastAsia="Calibri"/>
              </w:rPr>
            </w:pPr>
            <w:r>
              <w:rPr>
                <w:rFonts w:eastAsia="Calibri"/>
              </w:rPr>
            </w:r>
          </w:p>
          <w:p>
            <w:pPr>
              <w:pStyle w:val="Normal"/>
              <w:rPr>
                <w:rFonts w:eastAsia="Calibri"/>
              </w:rPr>
            </w:pPr>
            <w:r>
              <w:rPr>
                <w:rFonts w:eastAsia="Calibri"/>
              </w:rPr>
              <w:t>This application seeks approval for the upgrading of three existing fire doors and replacement of one door in the East and West Residences and the King Edward Building; the installation of fire detection and lighting systems in the Coptic Corridor, Director's Corridor and Gallery 80; and fire stopping to a riser duct in the North Stair.</w:t>
            </w:r>
          </w:p>
          <w:p>
            <w:pPr>
              <w:pStyle w:val="Normal"/>
              <w:rPr>
                <w:rFonts w:eastAsia="Calibri"/>
              </w:rPr>
            </w:pPr>
            <w:r>
              <w:rPr>
                <w:rFonts w:eastAsia="Calibri"/>
              </w:rPr>
            </w:r>
          </w:p>
          <w:p>
            <w:pPr>
              <w:pStyle w:val="Normal"/>
              <w:rPr>
                <w:rFonts w:eastAsia="Calibri"/>
              </w:rPr>
            </w:pPr>
            <w:r>
              <w:rPr>
                <w:rFonts w:eastAsia="Calibri"/>
              </w:rPr>
              <w:t xml:space="preserve">The proposed works ensure that the museum buildings comply with the adopted Fire Strategy, whilst causing minimum intervention to historic fabric.  As such, they are considered to cause no harm to the special interest of the grade I listed building. </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a press notice, but no responses were received. Bloomsbury CAAC was consulted, but chose not to respond. Historic England was consulted and responded on 9 July 2021, authorising the Council to determine the application as it sees fit, with the letter stamped by the Secretary of State on 21 July 2021. The site's planning history was taken into account when making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319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August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319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August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Room S6</w:t>
                          </w:r>
                        </w:p>
                        <w:p>
                          <w:pPr>
                            <w:pStyle w:val="Normal"/>
                            <w:rPr/>
                          </w:pPr>
                          <w:r>
                            <w:rPr/>
                            <w:t>South Wing</w:t>
                          </w:r>
                        </w:p>
                        <w:p>
                          <w:pPr>
                            <w:pStyle w:val="Normal"/>
                            <w:rPr/>
                          </w:pPr>
                          <w:r>
                            <w:rPr/>
                            <w:t>Somerset house</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Room S6</w:t>
                    </w:r>
                  </w:p>
                  <w:p>
                    <w:pPr>
                      <w:pStyle w:val="Normal"/>
                      <w:rPr/>
                    </w:pPr>
                    <w:r>
                      <w:rPr/>
                      <w:t>South Wing</w:t>
                    </w:r>
                  </w:p>
                  <w:p>
                    <w:pPr>
                      <w:pStyle w:val="Normal"/>
                      <w:rPr/>
                    </w:pPr>
                    <w:r>
                      <w:rPr/>
                      <w:t>Somerset house</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41:00Z</dcterms:created>
  <dc:creator>Baxter, Nick</dc:creator>
  <dc:description/>
  <cp:keywords>Template; communications toolbox</cp:keywords>
  <dc:language>en-US</dc:language>
  <cp:lastModifiedBy>Antonia Powell</cp:lastModifiedBy>
  <cp:lastPrinted>2018-01-16T10:59:00Z</cp:lastPrinted>
  <dcterms:modified xsi:type="dcterms:W3CDTF">2021-11-11T14:4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