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9 Shaftesbury Avenue</w:t>
              <w:br/>
              <w:t>WC2H 8A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a ventilation flue to the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20/532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Woburn Walk</w:t>
              <w:br/>
              <w:t>WC1H 0JL</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roposal is to hang an illuminated menu board, (dimensions 44cm x 48cm x 7.7cm) on the inside window of the store 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49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Powlett Place</w:t>
              <w:br/>
              <w:t>NW1 8D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rear and single storey rear and side extensions, erection of front bin and cycle store and replacement front boundary treat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46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37 Kelly Street</w:t>
              <w:br/>
              <w:t>NW1 8PG</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involve new windows and door to replace ground floor side window and first floor rear doors, new spiral staircase from ground floor to first floor balcon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48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37 Kelly Street</w:t>
              <w:br/>
              <w:t>NW1 8PG</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involve new windows and door to replace ground floor side window and first floor rear doors, new spiral staircase from ground floor to first floor balcony and associated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96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 - 60</w:t>
              <w:br/>
              <w:t>Southampton Row</w:t>
              <w:br/>
              <w:t>WC1B 4A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pergola at level 10 with new lift over ru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64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8 Tottenham Mews</w:t>
              <w:br/>
              <w:t>W1T 4AE</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 to the fenestration to the front elevation including the replacement of the slates tiles; installation of 3 x replacement velux windows and alterations to the façade/fenestration treat to the rear seco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49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w:t>
              <w:br/>
              <w:t>19 Lady Margaret Road</w:t>
              <w:br/>
              <w:t>NW5 2NG</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to replace existing extens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44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wer Basement and Upper Basement of the Atrium Building</w:t>
              <w:br/>
              <w:t>Stables Market</w:t>
              <w:br/>
              <w:t>NW1 8A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of the site as family entertainment (sui generis)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876/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0:00Z</dcterms:created>
  <dc:creator>envjm08</dc:creator>
  <dc:description/>
  <cp:keywords/>
  <dc:language>en-US</dc:language>
  <cp:lastModifiedBy>Curry, Rav</cp:lastModifiedBy>
  <cp:lastPrinted>2011-01-27T14:22:00Z</cp:lastPrinted>
  <dcterms:modified xsi:type="dcterms:W3CDTF">2020-12-29T08:57:00Z</dcterms:modified>
  <cp:revision>3</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