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7 Jeffrey's Street</w:t>
      </w:r>
    </w:p>
    <w:p>
      <w:pPr>
        <w:pStyle w:val="Normal"/>
        <w:rPr>
          <w:rFonts w:eastAsia="Calibri"/>
          <w:b/>
          <w:b/>
        </w:rPr>
      </w:pPr>
      <w:r>
        <w:rPr>
          <w:rFonts w:eastAsia="Calibri"/>
          <w:b/>
        </w:rPr>
        <w:t>London</w:t>
      </w:r>
    </w:p>
    <w:p>
      <w:pPr>
        <w:pStyle w:val="Normal"/>
        <w:rPr>
          <w:rFonts w:eastAsia="Calibri"/>
          <w:b/>
          <w:b/>
        </w:rPr>
      </w:pPr>
      <w:r>
        <w:rPr>
          <w:rFonts w:eastAsia="Calibri"/>
          <w:b/>
        </w:rPr>
        <w:t>NW1 9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Erection of partition and new door opening from stair landing to return first-floor room to two room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E-01 rev A; EX-E-02 rev A; EX-E-101 rev A; EX-P-002 rev A; EX-P-99 rev A; EX-P-100 rev A; EX-P-101 rev A; EX-P-102 rev A; EX-E-01 rev A; EX-E-02 rev A; EX-E-101 rev A; EX-E-1 rev A; EX-E-2 rev A; EX-E-3 rev A; EX-E-4 rev A; PR-E-1 rev A; PR-E-2 rev A; PR-E-3 rev A; PR-E-4 rev A; PR-D-01(1) rev A; PR-D-01(2) rev A; Design and Access &amp; Heritage Statement; Schedule of Works.</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EX-E-01 rev A; EX-E-02 rev A; EX-E-101 rev A; EX-P-002 rev A; EX-P-99 rev A; EX-P-100 rev A; EX-P-101 rev A; EX-P-102 rev A; EX-E-01 rev A; EX-E-02 rev A; EX-E-101 rev A; EX-E-1 rev A; EX-E-2 rev A; EX-E-3 rev A; EX-E-4 rev A; PR-E-1 rev A; PR-E-2 rev A; PR-E-3 rev A; PR-E-4 rev A; PR-D-01(1) rev A; PR-D-01(2) rev A; Design and Access &amp; Heritage Statement; Schedule of Work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a grade II listed mid-terrace townhouse, in use as a single family dwelling, and situated in the Jeffrey's Street Conservation Area. The property is an early-19th century three-storey brick-built house raised on a basement and adhering to classical proportions, with a slate-covered butterfly roof behind the front parapet. </w:t>
            </w:r>
          </w:p>
          <w:p>
            <w:pPr>
              <w:pStyle w:val="Normal"/>
              <w:rPr>
                <w:rFonts w:eastAsia="Calibri"/>
              </w:rPr>
            </w:pPr>
            <w:r>
              <w:rPr>
                <w:rFonts w:eastAsia="Calibri"/>
              </w:rPr>
            </w:r>
          </w:p>
          <w:p>
            <w:pPr>
              <w:pStyle w:val="Normal"/>
              <w:rPr>
                <w:rFonts w:eastAsia="Calibri"/>
              </w:rPr>
            </w:pPr>
            <w:r>
              <w:rPr>
                <w:rFonts w:eastAsia="Calibri"/>
              </w:rPr>
              <w:t>The proposed works affect the interior of the first-floor of the house, which currently comprises linked front and rear rooms, due to the creation of a large modern opening in the spinal wall.  The applicants wish to separate the two rooms, as is likely to have been the original configuration, in order to provide additional bedroom space.  It is therefore proposed to fill in the existing spinal wall opening with a stud and plasterboard construction, and with skirting detailing to match the existing, which is consistent with the existing fabric which appears to be modern.  It is also proposed to reinstate the internal door leading from the landing to the front room, which was removed at some time in the house's history, employing a door leaf, surround and mouldings to match the existing non-original rear room door.</w:t>
            </w:r>
          </w:p>
          <w:p>
            <w:pPr>
              <w:pStyle w:val="Normal"/>
              <w:rPr>
                <w:rFonts w:eastAsia="Calibri"/>
              </w:rPr>
            </w:pPr>
            <w:r>
              <w:rPr>
                <w:rFonts w:eastAsia="Calibri"/>
              </w:rPr>
            </w:r>
          </w:p>
          <w:p>
            <w:pPr>
              <w:pStyle w:val="Normal"/>
              <w:rPr>
                <w:rFonts w:eastAsia="Calibri"/>
              </w:rPr>
            </w:pPr>
            <w:r>
              <w:rPr>
                <w:rFonts w:eastAsia="Calibri"/>
              </w:rPr>
              <w:t>The proposed works are considered to have heritage benefits as they reinstate the original first-floor layout of the property,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 xml:space="preserve">No public consultation was necessary for this application, as the works are of an internal nature only. The site's planning history was taken into account when coming to this decision.  </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8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281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August 2021</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Holloway and Holloway </w:t>
                          </w:r>
                        </w:p>
                        <w:p>
                          <w:pPr>
                            <w:pStyle w:val="Normal"/>
                            <w:rPr/>
                          </w:pPr>
                          <w:r>
                            <w:rPr/>
                            <w:t>13 Harcourt Road</w:t>
                          </w:r>
                        </w:p>
                        <w:p>
                          <w:pPr>
                            <w:pStyle w:val="Normal"/>
                            <w:rPr/>
                          </w:pPr>
                          <w:r>
                            <w:rPr/>
                            <w:t>London</w:t>
                          </w:r>
                        </w:p>
                        <w:p>
                          <w:pPr>
                            <w:pStyle w:val="Normal"/>
                            <w:rPr/>
                          </w:pPr>
                          <w:r>
                            <w:rPr/>
                            <w:t xml:space="preserve">SE4 2A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Holloway and Holloway </w:t>
                    </w:r>
                  </w:p>
                  <w:p>
                    <w:pPr>
                      <w:pStyle w:val="Normal"/>
                      <w:rPr/>
                    </w:pPr>
                    <w:r>
                      <w:rPr/>
                      <w:t>13 Harcourt Road</w:t>
                    </w:r>
                  </w:p>
                  <w:p>
                    <w:pPr>
                      <w:pStyle w:val="Normal"/>
                      <w:rPr/>
                    </w:pPr>
                    <w:r>
                      <w:rPr/>
                      <w:t>London</w:t>
                    </w:r>
                  </w:p>
                  <w:p>
                    <w:pPr>
                      <w:pStyle w:val="Normal"/>
                      <w:rPr/>
                    </w:pPr>
                    <w:r>
                      <w:rPr/>
                      <w:t xml:space="preserve">SE4 2A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32:00Z</dcterms:created>
  <dc:creator>Todd, Rose</dc:creator>
  <dc:description/>
  <cp:keywords>Template; communications toolbox</cp:keywords>
  <dc:language>en-US</dc:language>
  <cp:lastModifiedBy>Rose Todd</cp:lastModifiedBy>
  <cp:lastPrinted>2021-08-11T18:32:00Z</cp:lastPrinted>
  <dcterms:modified xsi:type="dcterms:W3CDTF">2021-08-11T17:32: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