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Ben Farrant</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P0127389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5 June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arran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100 CHALK FARM ROAD LONDON NW1 8EH</w:t>
      </w:r>
    </w:p>
    <w:p>
      <w:pPr>
        <w:pStyle w:val="Normal"/>
        <w:widowControl w:val="false"/>
        <w:rPr>
          <w:rFonts w:cs="Arial"/>
          <w:color w:val="000000"/>
        </w:rPr>
      </w:pPr>
      <w:r>
        <w:rPr>
          <w:rFonts w:cs="Arial"/>
          <w:b/>
          <w:bCs/>
          <w:color w:val="000000"/>
        </w:rPr>
        <w:t>Application No. 2020/3995/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16 June 2021 regarding further information on the above application for planning permission. On the basis of this information,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053613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4033725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WQtrn5nfQUn3DdrG111Y/CQF5WuYdW5t+Qtm1khrF9+0xl8MsWgVn9BQRSrZmGdVeP58gOXgeknNJW7JlwRWEQ==" w:salt="G2LLpZukWNA15m1i4OatE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BA7B6-6740-442B-B4A1-767DA32EB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7</Characters>
  <CharactersWithSpaces>146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4:00Z</dcterms:created>
  <dc:creator>Tatlow, Kate</dc:creator>
  <dc:description/>
  <dc:language>en-US</dc:language>
  <cp:lastModifiedBy>Tatlow, Kate</cp:lastModifiedBy>
  <cp:lastPrinted>2005-06-27T13:47:00Z</cp:lastPrinted>
  <dcterms:modified xsi:type="dcterms:W3CDTF">2021-06-25T07: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