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2140"/>
        <w:gridCol w:w="7654"/>
        <w:gridCol w:w="1596"/>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Development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harlie Ratchford Centre</w:t>
            </w:r>
          </w:p>
          <w:p>
            <w:pPr>
              <w:pStyle w:val="Normal"/>
              <w:rPr>
                <w:rFonts w:ascii="Arial" w:hAnsi="Arial" w:cs="Arial"/>
                <w:color w:val="000000"/>
              </w:rPr>
            </w:pPr>
            <w:r>
              <w:rPr>
                <w:rFonts w:cs="Arial" w:ascii="Arial" w:hAnsi="Arial"/>
                <w:color w:val="000000"/>
              </w:rPr>
              <w:t>Belmont Street</w:t>
            </w:r>
          </w:p>
          <w:p>
            <w:pPr>
              <w:pStyle w:val="Normal"/>
              <w:rPr>
                <w:rFonts w:ascii="Arial" w:hAnsi="Arial" w:cs="Arial"/>
                <w:color w:val="000000"/>
              </w:rPr>
            </w:pPr>
            <w:r>
              <w:rPr>
                <w:rFonts w:cs="Arial" w:ascii="Arial" w:hAnsi="Arial"/>
                <w:color w:val="000000"/>
              </w:rPr>
              <w:t>NW1 8H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development of site including demolition of existing buildings and erection of a building for residential use (Use Class C3) and associated works. [For consultation purposes only: Proposed building is part 5, part 7 and part 10 storeys, containing 89 market flats (36 x studios, 29 x 1 beds, and 24 x 2 beds), and 26 affordable flats (115 flats in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063/P</w:t>
            </w:r>
          </w:p>
        </w:tc>
      </w:tr>
      <w:tr>
        <w:trPr>
          <w:trHeight w:val="255" w:hRule="atLeast"/>
        </w:trPr>
        <w:tc>
          <w:tcPr>
            <w:tcW w:w="214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Other application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73-177 Friends House, Religious Society Of Friends</w:t>
              <w:br/>
              <w:t>Euston Road</w:t>
              <w:br/>
              <w:t>NW1 2BJ</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Various works of upgrading to the roof including the removal of redundant equipment, new roof insulation and roof covering along with the removal of rooflights and the introduction of a sedum roo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598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Colville Place</w:t>
              <w:br/>
              <w:t>W1T 2BQ</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Alterations at front and rear, including replacement of all fenestration with double glazed timber framed windows and enlarged rear stairwell window, replacement of bi-folding patio doors and glass balustrade at top floor level with aluminium framed sliding doors and black metal railing, insertion of rooflights to rear and flat roof spaces, alterations at street level to provide fixed skylight and new entrance door, and replacement of glass roof to rear infill with new solid roof and skyligh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2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Tottenham Street</w:t>
              <w:br/>
              <w:t>W1T 4R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and enlargement of rear ventilation extract du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7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New Square WC2A 3RS</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at first 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97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Oval Road NW1 7D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placement of the existing render system and timber decking to all elevations to ensure fire safety complia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21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Gloucester Crescent NW1 7DL</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Take down of the roof and right-side wall of the front porch and reconstruction upon a stable base. Stabilisation of party wall within por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89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Camden High Street NW1 7JE</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new frame/glazing and an external shutter to the shop at the side (mews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5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48 Hatton Garden</w:t>
              <w:br/>
              <w:t>EC1N 8E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Demolition of non structural pier and repositioning of existing entrance door within new glazed scree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Prince Of Wales Road NW5 3LN</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infill extension at first floor level and erection of front por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6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 Princess Road NW1 8J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mansard roof extension with rear roof terrace; erection of a part single part two storey rear extension, following the demolition of the existing and alteration to the rear fenestration treat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62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St Augustine's Road NW1 9RR</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rear dormer and side and rear rooflights; alteration to side roof slope to allow inset casement windo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48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Arlington Road</w:t>
              <w:br/>
              <w:t>NW1 7E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a single storey rear extension at lower ground floor level with roof terrace above; additional storey to outrigger; alterations to windows and doors; and various internal alter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320/P</w:t>
            </w:r>
          </w:p>
          <w:p>
            <w:pPr>
              <w:pStyle w:val="Normal"/>
              <w:rPr>
                <w:rFonts w:ascii="Arial" w:hAnsi="Arial" w:cs="Arial"/>
                <w:color w:val="000000"/>
              </w:rPr>
            </w:pPr>
            <w:r>
              <w:rPr>
                <w:rFonts w:cs="Arial" w:ascii="Arial" w:hAnsi="Arial"/>
                <w:color w:val="000000"/>
              </w:rPr>
              <w:t>2021/010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ston Fire Station</w:t>
              <w:br/>
              <w:t>172 Euston Road</w:t>
              <w:br/>
              <w:t>NW1 2DH</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existing gas fired boilers, ventilation, heating, gas and domestic water syste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82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43 Mornington Terrace NW1 7R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temporary internal secondary glazing to four (4) windows and mechanical ventilation at the front of the property at second and third floor level for noise mitigation during construction of the HS2 railw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1/004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lvin House, 123 Judd Street WC1H 9N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x louvres to second floor windows on Judd Street and Bidborough Street elev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15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Railway Station, Euston Road</w:t>
              <w:br/>
              <w:t>N1 9AL</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Alterations to Platforms 8 &amp; 9 on the North Side of the Station (amendments to approved application 2019/2626/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76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ender Store and 99s, Stables Market</w:t>
              <w:br/>
              <w:t>Chalk Farm Road</w:t>
              <w:br/>
              <w:t>NW1 8A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5x grilles to the south elevation and internal works including the installation of market shop units, a lift, two new staircases, new WC facilities, lighting and services and the removal of redundant services, associated with the use of the building for market retail use (sui gener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969/P</w:t>
            </w:r>
          </w:p>
          <w:p>
            <w:pPr>
              <w:pStyle w:val="Normal"/>
              <w:rPr>
                <w:rFonts w:ascii="Arial" w:hAnsi="Arial" w:cs="Arial"/>
                <w:color w:val="000000"/>
              </w:rPr>
            </w:pPr>
            <w:r>
              <w:rPr>
                <w:rFonts w:cs="Arial" w:ascii="Arial" w:hAnsi="Arial"/>
                <w:color w:val="000000"/>
              </w:rPr>
              <w:t>2021/0060/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7:00Z</dcterms:created>
  <dc:creator>envjm08</dc:creator>
  <dc:description/>
  <cp:keywords/>
  <dc:language>en-US</dc:language>
  <cp:lastModifiedBy>Geri Gohin</cp:lastModifiedBy>
  <cp:lastPrinted>2011-01-27T14:22:00Z</cp:lastPrinted>
  <dcterms:modified xsi:type="dcterms:W3CDTF">2021-05-10T13:57: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