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4"/>
      </w:tblGrid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7040" cy="814705"/>
                  <wp:effectExtent l="0" t="0" r="0" b="0"/>
                  <wp:docPr id="1" name="KAT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e Estim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01708 2233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375 385 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 Lodge L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16  2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 correspondence to abo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ion-Spra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ng-Fel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rgency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5,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Liability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21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No7524728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ered Of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eview H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Lake Meadows Office P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odbrook Cres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ericay, 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M12  0E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B. Arch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28"/>
              </w:rPr>
              <w:t>Date; 16.06.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47 Kingstown Street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Lond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NW1 8JP</w:t>
            </w:r>
          </w:p>
          <w:p>
            <w:pPr>
              <w:pStyle w:val="Normal"/>
              <w:ind w:left="39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Reasons for tree works;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1 = To Reduce 1 X Silver Birch Tree by 1.5/2.0Mts &amp; Lift to Crown Union &amp; Clean Crown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2 = To Reduce 1 X Bay Tree to Old Pruning Points 1.5/2.0Mtrs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/>
            </w:pPr>
            <w:r>
              <w:rPr>
                <w:sz w:val="32"/>
                <w:szCs w:val="22"/>
              </w:rPr>
              <w:t>T3 = To Reduce 1 X Smaller Bay Tree by 0.5/1.0Mtr &amp; Shape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T4 = To Reduce 1 X Hawthorn Tree by 1.5/2.0Mtrs in Height &amp; Remove Deadwood </w:t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 </w:t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S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6:00Z</dcterms:created>
  <dc:creator>Keith Archers</dc:creator>
  <dc:description/>
  <cp:keywords/>
  <dc:language>en-US</dc:language>
  <cp:lastModifiedBy>Gemma Archer-Haley</cp:lastModifiedBy>
  <cp:lastPrinted>2021-06-11T11:54:00Z</cp:lastPrinted>
  <dcterms:modified xsi:type="dcterms:W3CDTF">2021-06-16T12:46:00Z</dcterms:modified>
  <cp:revision>2</cp:revision>
  <dc:subject/>
  <dc:title> </dc:title>
</cp:coreProperties>
</file>