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Kay McPeake</w:t>
        <w:tab/>
        <w:t>Direct Dial: 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b/>
        <w:t xml:space="preserve">Our ref: </w:t>
      </w:r>
      <w:r>
        <w:rPr>
          <w:rFonts w:cs="Arial"/>
          <w:b/>
          <w:bCs/>
          <w:color w:val="000000"/>
          <w:lang w:val="en-US"/>
        </w:rPr>
        <w:t xml:space="preserve">W: </w:t>
      </w:r>
      <w:r>
        <w:rPr>
          <w:rFonts w:cs="Arial"/>
          <w:color w:val="000000"/>
          <w:lang w:val="en-US"/>
        </w:rPr>
        <w:t>L01426779</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b/>
        <w:t>4 May 2021</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McPeak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WHICH LTD 2 MARYLEBONE ROAD LONDON NW1 4DF</w:t>
      </w:r>
    </w:p>
    <w:p>
      <w:pPr>
        <w:pStyle w:val="Normal"/>
        <w:widowControl w:val="false"/>
        <w:rPr>
          <w:rFonts w:cs="Arial"/>
          <w:color w:val="000000"/>
          <w:lang w:val="en-US"/>
        </w:rPr>
      </w:pPr>
      <w:r>
        <w:rPr>
          <w:rFonts w:cs="Arial"/>
          <w:b/>
          <w:bCs/>
          <w:color w:val="000000"/>
        </w:rPr>
        <w:t xml:space="preserve">Application No. 2021/1153/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27 April 2021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lang w:val="en-US"/>
        </w:rPr>
        <w:t>Yours sincerely</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3311247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5490640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RZO+P5vHfa2FBFsgHyXYqvzzrjJgi/IlMMuEGiOg7gdr/AOSVkvkBJuZ76kkjyQunkeu/SMjmJFj6Ron8mqkqQ==" w:salt="Nv0tVhCZMhMzEcu48g96D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5FB5E7-3A84-444D-B991-5A123F4BF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551</Characters>
  <CharactersWithSpaces>1819</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17:00Z</dcterms:created>
  <dc:creator>Tatlow, Kate</dc:creator>
  <dc:description/>
  <dc:language>en-US</dc:language>
  <cp:lastModifiedBy>Tatlow, Kate</cp:lastModifiedBy>
  <cp:lastPrinted>2005-06-27T13:47:00Z</cp:lastPrinted>
  <dcterms:modified xsi:type="dcterms:W3CDTF">2021-05-04T06:1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