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Alan Wito</w:t>
        <w:tab/>
        <w:t>Direct Dial: 020 7973 309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Control planning Services</w:t>
        <w:tab/>
        <w:t>Our ref: L01429095</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Argyle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8ND</w:t>
        <w:tab/>
        <w:t>9 June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r Wito</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6 HOLLY VILLAGE LONDON N6 6QJ</w:t>
      </w:r>
    </w:p>
    <w:p>
      <w:pPr>
        <w:pStyle w:val="Normal"/>
        <w:widowControl w:val="false"/>
        <w:rPr>
          <w:rFonts w:cs="Arial"/>
          <w:color w:val="000000"/>
        </w:rPr>
      </w:pPr>
      <w:r>
        <w:rPr>
          <w:rFonts w:cs="Arial"/>
          <w:b/>
          <w:bCs/>
          <w:color w:val="000000"/>
        </w:rPr>
        <w:t>Application No. 2021/1214/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0 May 2021 regarding the above application for listed building consent. On the basis of the information available to date, we offer the following advice to assist your Authority in determining the applicati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Summary</w:t>
      </w:r>
    </w:p>
    <w:p>
      <w:pPr>
        <w:pStyle w:val="Normal"/>
        <w:widowControl w:val="false"/>
        <w:spacing w:lineRule="auto" w:line="252"/>
        <w:rPr>
          <w:rFonts w:cs="Arial"/>
          <w:color w:val="000000"/>
        </w:rPr>
      </w:pPr>
      <w:r>
        <w:rPr>
          <w:rFonts w:cs="Arial"/>
          <w:color w:val="000000"/>
        </w:rPr>
        <w:t>6 Holly Village is one of a singular group of houses by Darbishire and Cubitt built as a speculative development for Angela Burdett-Coutts on her Holly Lodge estate, and is of great architectural special interest as part of the coherent group for its rich design and craftsmanship. The proposals would significantly disturb the original two-story plan and arrangement of the domestic interior at the cost of considerable original fabric. The NPPF requires that harm to designated heritage assets requires clear and convincing justification, and that less-than-substantial harm should be outweighed by public benefits including heritage benefits. The acceptable or beneficial remedial measures proposed in this application are, at least in heritage terms, entirely insufficient to outweigh the moderate less-than-substantial harm that would be caused, and moreover do not justify the proposal for formation of an accessible roofspace, which is insensitive and intrusive in its desig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Historic England Advice</w:t>
      </w:r>
    </w:p>
    <w:p>
      <w:pPr>
        <w:pStyle w:val="Normal"/>
        <w:widowControl w:val="false"/>
        <w:spacing w:lineRule="auto" w:line="252"/>
        <w:rPr>
          <w:rFonts w:cs="Arial"/>
          <w:color w:val="000000"/>
        </w:rPr>
      </w:pPr>
      <w:r>
        <w:rPr>
          <w:rFonts w:cs="Arial"/>
          <w:i/>
          <w:iCs/>
          <w:color w:val="000000"/>
        </w:rPr>
        <w:t>Significance</w:t>
      </w:r>
    </w:p>
    <w:p>
      <w:pPr>
        <w:pStyle w:val="Normal"/>
        <w:widowControl w:val="false"/>
        <w:spacing w:lineRule="auto" w:line="252"/>
        <w:rPr>
          <w:rFonts w:cs="Arial"/>
          <w:color w:val="000000"/>
        </w:rPr>
      </w:pPr>
      <w:r>
        <w:rPr>
          <w:rFonts w:cs="Arial"/>
          <w:color w:val="000000"/>
        </w:rPr>
        <w:t>No. 6 Holly Village is one of a semi-detached pair of cottages with a composition of gables and dormers at first-floor level breaking the eaves of their steeply-pitched roofs. The pair stand within the wider group of Nos. 1-12 Holly Village, estate cottages of l865 in a fantastical gothic, ornee style designed by Henry Darbishire for Baroness Burdett-Coutts of the nearby (demolished) Holly Lodge, and built by William Cubitt employing specialist craftsmen for the rich detailing. The houses are uniformly of two storeys, in multi-colour stock brick with stone dressings and slate roofs with decorative cresting, and are picturesquely grouped around a private garden with rustic landscaping, also partially visible in glimpses between the detached houses of the surrounding streets within the Dartmouth Park Conservation Area. The group is of enormous architectural interest in heritage terms for its singular design, great craftsmanship, very high degree of unity and preservation and its landscape setting, as well as historic interest as an example of a particular kind of estate-linked residential development and for its association with Baroness Burdett-Coutts. The buildings are therefore listed at Grade II*.</w:t>
        <w:br/>
      </w:r>
    </w:p>
    <w:p>
      <w:pPr>
        <w:pStyle w:val="Normal"/>
        <w:widowControl w:val="false"/>
        <w:spacing w:lineRule="auto" w:line="252"/>
        <w:rPr>
          <w:rFonts w:cs="Arial"/>
          <w:color w:val="000000"/>
        </w:rPr>
      </w:pPr>
      <w:r>
        <w:rPr>
          <w:rFonts w:cs="Arial"/>
          <w:i/>
          <w:iCs/>
          <w:color w:val="000000"/>
        </w:rPr>
        <w:t>Impact</w:t>
      </w:r>
    </w:p>
    <w:p>
      <w:pPr>
        <w:pStyle w:val="Normal"/>
        <w:widowControl w:val="false"/>
        <w:spacing w:lineRule="auto" w:line="252"/>
        <w:rPr>
          <w:rFonts w:cs="Arial"/>
          <w:color w:val="000000"/>
        </w:rPr>
      </w:pPr>
      <w:r>
        <w:rPr>
          <w:rFonts w:cs="Arial"/>
          <w:color w:val="000000"/>
        </w:rPr>
        <w:t>The proposals aim to make modifications at first floor and roof level to No. 6 Holly Village in order to make the roofspace more accessible. Between the original joists of the first-floor ceiling and boards to the roofspace, which are in good condition, steel channels would be fitted to existing timber rails and supplementary softwood joists introduced, though the existing deflection in the ceiling would not be corrected. Pine floorboards would replace areas of chipboard decking and enhanced insulation fitted into the ceiling (mineral fibre) and roof (woodfibre with lime plaster) voids. In connection with the enhanced access, an alternate tread stair is proposed to be introduced from the end of the first-floor hallway, via demolition of a portion of the brick partition with the adjacent bedroom and the lathe-and-plaster ceiling above, into the roofspace, and a softwood partition fitted at the top of the stair. The adjacent corridor window would be stripped and repaired. Two conservation rooflights would be fitted to light the roofspace.</w:t>
        <w:br/>
      </w:r>
    </w:p>
    <w:p>
      <w:pPr>
        <w:pStyle w:val="Normal"/>
        <w:widowControl w:val="false"/>
        <w:spacing w:lineRule="auto" w:line="252"/>
        <w:rPr>
          <w:rFonts w:cs="Arial"/>
          <w:color w:val="000000"/>
        </w:rPr>
      </w:pPr>
      <w:r>
        <w:rPr>
          <w:rFonts w:cs="Arial"/>
          <w:color w:val="000000"/>
        </w:rPr>
        <w:t>By loss of original fabric, the proposed modifications to the corridor and bedroom partition wall and ceiling, and to a lesser extent to the roofslopes to bear rooflights, would do some harm to the special interest of the listed building. The untypical and singular alteration to the plan of the house would also to appreciable harm to the architectural and historic interest of No. 6, by disrupting its interior presentation consistent with the wider group of 12 as a house with living space over two storeys, with a clear domestic hierarchy and original arrangement of spaces still apparent. The appearance of a staircase, even of modern design, would confuse the arrangement of the house, and the interruption of the surrounding room volumes would diminish their quality and contribution to the compact but fine domestic composition. The proposed addition of rooflights would not be appreciable from the original habitable rooms of the house, but could be glimpsed in views from St Alban's Road in such a way as to detract from the unity of the houses and their aesthetic impact in these - admittedly incidental - views. The proposals would cause clear and considerable harm, of a moderate less-than-substantial degree in the terms of the National Planning Policy Framework (NPPF).</w:t>
        <w:br/>
      </w:r>
    </w:p>
    <w:p>
      <w:pPr>
        <w:pStyle w:val="Normal"/>
        <w:widowControl w:val="false"/>
        <w:spacing w:lineRule="auto" w:line="252"/>
        <w:rPr>
          <w:rFonts w:cs="Arial"/>
          <w:color w:val="000000"/>
        </w:rPr>
      </w:pPr>
      <w:r>
        <w:rPr>
          <w:rFonts w:cs="Arial"/>
          <w:i/>
          <w:iCs/>
          <w:color w:val="000000"/>
        </w:rPr>
        <w:t>Policy</w:t>
      </w:r>
    </w:p>
    <w:p>
      <w:pPr>
        <w:pStyle w:val="Normal"/>
        <w:widowControl w:val="false"/>
        <w:spacing w:lineRule="auto" w:line="252"/>
        <w:rPr>
          <w:rFonts w:cs="Arial"/>
          <w:color w:val="000000"/>
        </w:rPr>
      </w:pPr>
      <w:r>
        <w:rPr>
          <w:rFonts w:cs="Arial"/>
          <w:color w:val="000000"/>
        </w:rPr>
        <w:t>The Planning (Listed Buildings and Conservation Areas) Act 1990 places a statutory duty on decision makers to special regard to the desirability of preserving a listed building or its setting or any features of special architectural or historic interest which it possesses (section 16 and 66) and to the desirability of preserving or enhancing the character or appearance of conservation areas (section 72). These duties are to be carried out subject to the detailed procedures in Chapter 16 of the NPPF. Paragraph 193 states that "great weight should be given to the asset’s conservation (and the more important the asset, the greater the weight should be)". Paragraph 196 states that "Where a development proposal will lead to less than substantial harm to the significance of a designated heritage asset, this harm should be weighed against the public benefits of the proposal". Policy HC1(C) of the London Plan 2021 reiterates these policy provisions and requires the active management of the "cumulative impacts of incremental change from development". The heritage policies of the Camden Local Plan is in line with all these policies and is supported by consideration of Holly Village as part of the Dartmouth Park Conservation Area, for which the Appraisal and Management Statement is an SPD.</w:t>
        <w:br/>
      </w:r>
    </w:p>
    <w:p>
      <w:pPr>
        <w:pStyle w:val="Normal"/>
        <w:widowControl w:val="false"/>
        <w:spacing w:lineRule="auto" w:line="252"/>
        <w:rPr>
          <w:rFonts w:cs="Arial"/>
          <w:color w:val="000000"/>
        </w:rPr>
      </w:pPr>
      <w:r>
        <w:rPr>
          <w:rFonts w:cs="Arial"/>
          <w:i/>
          <w:iCs/>
          <w:color w:val="000000"/>
        </w:rPr>
        <w:t>Position</w:t>
      </w:r>
    </w:p>
    <w:p>
      <w:pPr>
        <w:pStyle w:val="Normal"/>
        <w:widowControl w:val="false"/>
        <w:spacing w:lineRule="auto" w:line="252"/>
        <w:rPr>
          <w:rFonts w:cs="Arial"/>
          <w:color w:val="000000"/>
        </w:rPr>
      </w:pPr>
      <w:r>
        <w:rPr>
          <w:rFonts w:cs="Arial"/>
          <w:color w:val="000000"/>
        </w:rPr>
        <w:t>The strengthening proposals seem reasonably designed and the specification for insulation well chosen and of some generic public benefit; however the creation of an accessible roofspace does not present any obvious heritage benefit to the listed building. The restoration of the window to the corridor would be welcome, but is a minor benefit. The moderate deflection of the floor to the roofspace caused by its use for storage could be mitigated and arrested without such extensive works and poses no apparent major threat at present to the listed fabric. The loss of fabric and harm to the architectural integrity of the interiors entailed in the proposals for creating access by a new staircase and roofspace partition is without the clear and convincing justification required by the NPPF, and would cause less-than-substantial harm unlikely to be balanced by any of the public benefits of the proposals. The proposed rooflights, subject to detailed consideration of their visibility in wider conservation area glimpsed views of the estate, would cause a smaller degree of harm, which may be capable of balancing by beneficial measures such as insulation and heritage benefits such as restorative wor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Historic England has concerns regarding the application on heritage grounds. We consider that the application does not meet the requirements of the NPPF, in particular paragraph numbers 190-196. We consider that the issues and safeguards outlined in our advice need to be addressed in order for the application to meet the requirements of these paragraphs of the NPPF.</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In determining this application you should bear in mind the statutory duty of section 16(2) of the Planning (Listed Buildings and Conservation Areas) Act 1990 to have special regard to the desirability of preserving listed buildings or their setting or any features of special architectural or historic interest which they possess, and section 72(1) of the Planning (Listed Buildings and Conservation Areas) Act 1990 to pay special attention to the desirability of preserving or enhancing the character or appearance of conservation area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ould welcome the opportunity of advising further as the implications of this application are significant and we are unable to authorise or direct as to the granting of listed building consent, which is required in order for your Authority to grant consent. Please contact us again if any additional information or amendments are submitt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u w:val="single"/>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fie</w:t>
      </w:r>
      <w:r>
        <w:rPr>
          <w:rFonts w:cs="Arial"/>
          <w:color w:val="000000"/>
        </w:rPr>
        <w:t xml:space="preserve"> </w:t>
      </w:r>
      <w:r>
        <w:rPr>
          <w:rFonts w:cs="Arial"/>
          <w:b/>
          <w:bCs/>
          <w:color w:val="000000"/>
        </w:rPr>
        <w:t>Stroud</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alfie.stroud@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00178627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3640168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g8B7wUZeLIaE7i537+IxuiwbD5VZ5uNSeMy+wy5BVBNrBphTSjkzXxzmEs7favjHPdH1JLARijyl/Yqe2X5+SA==" w:salt="TyTaF3W1MUuB+rMqzjl7c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27BDF-7008-46B1-8FEC-CDF2A8B2F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9</Words>
  <Characters>8149</Characters>
  <CharactersWithSpaces>9559</CharactersWithSpaces>
  <Paragraphs>19</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3:00Z</dcterms:created>
  <dc:creator>Stroud, Alfie</dc:creator>
  <dc:description/>
  <dc:language>en-US</dc:language>
  <cp:lastModifiedBy>Stroud, Alfie</cp:lastModifiedBy>
  <cp:lastPrinted>2005-06-27T13:47:00Z</cp:lastPrinted>
  <dcterms:modified xsi:type="dcterms:W3CDTF">2021-06-09T17:3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