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20/1175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Joshua Ogunleye</w:t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B Warren Mews W1T 6BY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tion of front elevation glazed porch.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s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ss advert 04.06.20-28.06.20 and site notice 29.05.20-22.06.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bjections both from 10A Warren Mews (tenant and freeholder) receiv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“cage” type structure was erected without planning permission and shouldn’t justify the current proposal.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: previous structure has been established well over 4 years and therefore lawful at the time it was removed and replaced by the present struc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h is on highways land and door opens outwards further intruding upon the highway and blocking the entrance to No. 10A.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: The highways status of the land is not itself a planning issue but addressed in an informative attached to the permission notice. The revision to make the door inward opening addresses the obstruction iss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rch is welded onto the adjacent property at 10A without a party wall agreement and causes damage to that property.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: This is a party wall issue which the objector says they are pursuing through legal channe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b is being used as a health and beauty salon for which there doesn’t appear to be planning permission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esponse: historically the premises has been in use as business premises (Class B1) and the new Use Classes Order effective from 1 September 2020 includes beauty treatments premises of this nature within the same Class E use as former Class B1 offic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insufficient space inside the porch for the stairs to meet building regulations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: The need for Building Regulations falls outside the planning rem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rch is a clumsy structure which detracts from the mews which retains a strong consistent building line and therefore harms the conservation area.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: Design and heritage issues are addressed in the “reasons for granting” informative attached to the permission notic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Gomez, Derek</dc:creator>
  <dc:description/>
  <cp:keywords/>
  <dc:language>en-US</dc:language>
  <cp:lastModifiedBy>Thuaire, Charles</cp:lastModifiedBy>
  <dcterms:modified xsi:type="dcterms:W3CDTF">2021-05-2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6DC44B4FA6E488868BBDAB0E842B2</vt:lpwstr>
  </property>
</Properties>
</file>