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20 7973 309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427499</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8 Ma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Tod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THE CHAPEL THE HONOURABLE SOCIETY OF LINCOLN'S INN LINCOLN'S INN FIELDS LONDON WC2A 3TL</w:t>
      </w:r>
    </w:p>
    <w:p>
      <w:pPr>
        <w:pStyle w:val="Normal"/>
        <w:widowControl w:val="false"/>
        <w:rPr>
          <w:rFonts w:cs="Arial"/>
          <w:color w:val="000000"/>
        </w:rPr>
      </w:pPr>
      <w:r>
        <w:rPr>
          <w:rFonts w:cs="Arial"/>
          <w:b/>
          <w:bCs/>
          <w:color w:val="000000"/>
        </w:rPr>
        <w:t>Application No. 2021/1300/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1 May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lfie Stroud</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alfie.stroud@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71386907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91818753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n5XApBimd7JAPzpYRjwrglyPwLLfvsU25iAbEc0Rn5CMFHKkZbqrSyw5NK9CyvRxqK26NhrZVzkxlAuRJC98g==" w:salt="0uC/Zm9bc/062eVpdgk/z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45E9F-C045-4FD6-9F74-B8139D9BF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300</Characters>
  <CharactersWithSpaces>152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8:00Z</dcterms:created>
  <dc:creator>Stroud, Alfie</dc:creator>
  <dc:description/>
  <dc:language>en-US</dc:language>
  <cp:lastModifiedBy>Stroud, Alfie</cp:lastModifiedBy>
  <cp:lastPrinted>2005-06-27T13:47:00Z</cp:lastPrinted>
  <dcterms:modified xsi:type="dcterms:W3CDTF">2021-05-18T12:0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