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58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spacing w:before="0" w:after="240"/>
              <w:ind w:left="0" w:hanging="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eastAsia="en-GB"/>
              </w:rPr>
            </w:r>
          </w:p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20/0470/P</w:t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Josh Lawlor</w:t>
              <w:br/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ment &amp; Ground Floor Fl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Malden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W5 4DA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lterations to rear extension and terrace at lower and upper ground level (retrospective)</w:t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 Malden Rd, NW5 4DA objected on the following ground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otential loss of privacy as the new patio directly borders our own patio. The owners suggested erecting a railing across their new patio so that the occupants of the upper ground flat would be unable to use the side which adjoins our wall. The railing is a reasonable compromise, we would not like the full width of the rear extension to be used as a terra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fficer respons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e proposed terrace spans half the width of the extension as described above. 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Condition 4 would restrict the use of the roof for amenity purposes to the area identified as terrace on the plans, in order to avoid harm to neighbouring privac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6:00Z</dcterms:created>
  <dc:creator>Gomez, Derek</dc:creator>
  <dc:description/>
  <cp:keywords/>
  <dc:language>en-US</dc:language>
  <cp:lastModifiedBy>Josh Lawlor</cp:lastModifiedBy>
  <dcterms:modified xsi:type="dcterms:W3CDTF">2021-05-0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73D9A7C331004880AABE791B92A567</vt:lpwstr>
  </property>
</Properties>
</file>