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39 Fitzjohn's Avenue</w:t>
              <w:br/>
              <w:t>NW3 5JY</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rection of replacement side, rear and roof extensions, excavation of basement and various other alterations associated with conversion of existing dwelling (Class C3) into 35 flats (2 x studio, 9 x 1bed, 20 x 2bed and 4 x 3be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20/2169/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1 Maresfield Gardens</w:t>
              <w:br/>
              <w:t>NW3 5SD</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Conversion of dwelling to four self-contained flats, demolition of rear bay window and erection of two-storey rear extension, enlargement of rear dormer, two new rooflights, alterations to fenestration and new windows, cycle storage, bin enclosure, timber gates, air source heat pump and outbuilding in the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20/293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 Willow Road</w:t>
              <w:br/>
              <w:t>NW3 1TS</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Demolition of existing rear extensions and erection of part one part two-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20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 Belsize Park Gardens</w:t>
              <w:br/>
              <w:t>NW3 4N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garden studio in the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10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Downshire Hill</w:t>
              <w:br/>
              <w:t>NW3 1NR</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rection of a garden room within the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327/P</w:t>
            </w:r>
          </w:p>
          <w:p>
            <w:pPr>
              <w:pStyle w:val="Normal"/>
              <w:rPr>
                <w:rFonts w:ascii="Arial" w:hAnsi="Arial" w:cs="Arial"/>
                <w:color w:val="000000"/>
              </w:rPr>
            </w:pPr>
            <w:r>
              <w:rPr>
                <w:rFonts w:cs="Arial" w:ascii="Arial" w:hAnsi="Arial"/>
                <w:color w:val="000000"/>
              </w:rPr>
              <w:t>2020/3485/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Downshire Hill</w:t>
              <w:br/>
              <w:t>NW3 1NR</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external condensing unit and an indoor a/c unit on the first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371/P</w:t>
            </w:r>
          </w:p>
          <w:p>
            <w:pPr>
              <w:pStyle w:val="Normal"/>
              <w:rPr>
                <w:rFonts w:ascii="Arial" w:hAnsi="Arial" w:cs="Arial"/>
                <w:color w:val="000000"/>
              </w:rPr>
            </w:pPr>
            <w:r>
              <w:rPr>
                <w:rFonts w:cs="Arial" w:ascii="Arial" w:hAnsi="Arial"/>
                <w:color w:val="000000"/>
              </w:rPr>
              <w:t>2020/3486/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asement Flat </w:t>
              <w:br/>
              <w:t>50 Belsize Park Gardens</w:t>
              <w:br/>
              <w:t>NW3 4ND</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Alteration to the fenestration treatment to the rear and side elevation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87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3</w:t>
              <w:br/>
              <w:t>15 New End</w:t>
            </w:r>
          </w:p>
          <w:p>
            <w:pPr>
              <w:pStyle w:val="Normal"/>
              <w:rPr>
                <w:rFonts w:ascii="Arial" w:hAnsi="Arial" w:cs="Arial"/>
                <w:color w:val="000000"/>
              </w:rPr>
            </w:pPr>
            <w:r>
              <w:rPr>
                <w:rFonts w:cs="Arial" w:ascii="Arial" w:hAnsi="Arial"/>
                <w:color w:val="000000"/>
              </w:rPr>
              <w:t>NW3 1JD</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ition of a mansard roof extension with dormer window to side elevation, restoration of chimney stack on side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11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D</w:t>
              <w:br/>
              <w:t>26 Lambolle Road</w:t>
              <w:br/>
              <w:t>NW3 4HR</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 to the rear dormer windows including installation of a metal balustrade for Juliet balconies to the rear at second floor level and installation of a conservation skylight to the flank elevation at seco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91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Ground Floor</w:t>
              <w:br/>
              <w:t>13 Aberdare Gardens</w:t>
              <w:br/>
              <w:t>NW6 3AJ</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to existing rear garden out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639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66</w:t>
            </w:r>
          </w:p>
          <w:p>
            <w:pPr>
              <w:pStyle w:val="Normal"/>
              <w:rPr>
                <w:rFonts w:ascii="Arial" w:hAnsi="Arial" w:cs="Arial"/>
                <w:color w:val="000000"/>
              </w:rPr>
            </w:pPr>
            <w:r>
              <w:rPr>
                <w:rFonts w:cs="Arial" w:ascii="Arial" w:hAnsi="Arial"/>
                <w:color w:val="000000"/>
              </w:rPr>
              <w:t>Lissenden Mansions</w:t>
              <w:br/>
              <w:t>Lissenden Gardens</w:t>
              <w:br/>
              <w:t>NW5 1PR</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ground floor rear extension and an outbuilding at the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11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lliam Ellis School</w:t>
              <w:br/>
              <w:t>Highgate Road</w:t>
              <w:br/>
              <w:t>NW5 1RN</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double glazed aluminium frame windows to 2nd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911/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41:00Z</dcterms:created>
  <dc:creator>envjm08</dc:creator>
  <dc:description/>
  <cp:keywords/>
  <dc:language>en-US</dc:language>
  <cp:lastModifiedBy>Geri Gohin</cp:lastModifiedBy>
  <cp:lastPrinted>2011-01-27T14:22:00Z</cp:lastPrinted>
  <dcterms:modified xsi:type="dcterms:W3CDTF">2021-04-22T09:41:00Z</dcterms:modified>
  <cp:revision>2</cp:revision>
  <dc:subject/>
  <dc:title>London Borough of Cam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CD532F490845AE58DA0A7F83EB0C</vt:lpwstr>
  </property>
</Properties>
</file>