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Hazelton</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P0141075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April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Hazelt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111 FROGNAL LONDON NW3 6XR</w:t>
      </w:r>
    </w:p>
    <w:p>
      <w:pPr>
        <w:pStyle w:val="Normal"/>
        <w:widowControl w:val="false"/>
        <w:rPr>
          <w:rFonts w:cs="Arial"/>
          <w:color w:val="000000"/>
        </w:rPr>
      </w:pPr>
      <w:r>
        <w:rPr>
          <w:rFonts w:cs="Arial"/>
          <w:b/>
          <w:bCs/>
          <w:color w:val="000000"/>
        </w:rPr>
        <w:t>Application No. 2020/5992/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9 March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Support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5932670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9515739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ZBEWoX5JqqWLDfByba9JRBcGuiKRCSiHDAOkEzRG4geMw19yPNPlp6gUJ+F37FKna4loMO/Vi7nADEfVrnznLA==" w:salt="pYs86VXn7U6UA3aYXZO09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09976-4590-4A52-A545-7162E1E02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9</Characters>
  <CharactersWithSpaces>146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1:00Z</dcterms:created>
  <dc:creator>Tatlow, Kate</dc:creator>
  <dc:description/>
  <dc:language>en-US</dc:language>
  <cp:lastModifiedBy>Tatlow, Kate</cp:lastModifiedBy>
  <cp:lastPrinted>2005-06-27T13:47:00Z</cp:lastPrinted>
  <dcterms:modified xsi:type="dcterms:W3CDTF">2021-04-06T07: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