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Rose Todd</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41317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8 April 2021</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Tod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5 CHESTER TERRACE LONDON NW1 4ND</w:t>
      </w:r>
    </w:p>
    <w:p>
      <w:pPr>
        <w:pStyle w:val="Normal"/>
        <w:widowControl w:val="false"/>
        <w:rPr>
          <w:rFonts w:cs="Arial"/>
          <w:color w:val="000000"/>
          <w:lang w:val="en-US"/>
        </w:rPr>
      </w:pPr>
      <w:r>
        <w:rPr>
          <w:rFonts w:cs="Arial"/>
          <w:b/>
          <w:bCs/>
          <w:color w:val="000000"/>
        </w:rPr>
        <w:t xml:space="preserve">Application No. 2021/1384/P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31 March 2021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lang w:val="en-US"/>
        </w:rPr>
        <w:t>Yours sincerely</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8754546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687653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AOhPC5DISTqOZrgkQz+pSC3NOGX7BzVqRPpG2uN6P6KDOhUGr8ivffo76rRh5x2LTvFUl7sLIYoYaqdGZuknqw==" w:salt="o4UtZDm3UAkzesmik2F+p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C6233-5A5D-4C34-BE89-48B9FEE6A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87</Characters>
  <CharactersWithSpaces>186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56:00Z</dcterms:created>
  <dc:creator>Tatlow, Kate</dc:creator>
  <dc:description/>
  <dc:language>en-US</dc:language>
  <cp:lastModifiedBy>Tatlow, Kate</cp:lastModifiedBy>
  <cp:lastPrinted>2005-06-27T13:47:00Z</cp:lastPrinted>
  <dcterms:modified xsi:type="dcterms:W3CDTF">2021-04-08T16:5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