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4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54"/>
        <w:gridCol w:w="1607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nington Street Railway Bridg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1 7Q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itage Agreement Method Statement Recording of Two  Pairs of Stone Piers with Lamp Standards at East and West Ends of Mornington Street Railway Bridg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0/3467/HS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ackeson Ro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3 2LT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dormer roof extens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417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St Mark's Cresc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1 7TU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metal railings to the front light-well and main entrance balustrade; replacement steps and pavement to forecourt (retrospective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0/3392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Earlham Stree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2H 9L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replacement plant and attenuation internally to ground floor and external rear elevation and lightwel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727/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244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Tottenham Stree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1T 4RP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terations to and enlargement of rear ventilation extract duc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277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A Delancey Passag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1 7N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single storey rear extension at first floor level, conversion of existing 3 bed flat at first, second and third floor level into 1 x 1 bed and 1 x 2 bed flats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294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Lincoln's Inn Field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2A 3JX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ection of a double pitch mansard roof extension along with alterations to the front facade to facilitate the creation of 1 x 2 two bed flat raising of the existing rear extension, lowering the third-floor ceiling level and installation of plant at roof leve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723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Patshull Ro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5 2L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ariation of condition 3 (Approved Plans) of planning permission ref: 2018/2827/P granted on 05/04/2019 (as amended by 2019/3223/P dated 15/08/2019 and 2020/0736/P dated 20/04/2020) for 'Erection of part single, part two storey rear and side extension etc'. Namely to replace the cladding of the side dormer from natural slate to lea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025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73 Holmes Ro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5 3A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hange of use of warehouse space (Use Class B8) to office/light industrial/studio space (Use Class B1), including the installation of a mezzanine basement level over a part of the double height warehouse space in order to create 957 sqm of additional space for B1 us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69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Neal Stree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2H 9P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decoration of front elevation (retrospective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131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lat 5, 188 Regent's Park Ro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1 8XP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rnal alteration to install double glazed bi-fold doors to the rear elevation of Flat No.5 and replacement rear sash windo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114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B Arlington Ro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1 7ES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ection of outbuilding in the rear garden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808/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449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 Cross Cent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 &amp; Coal Buidling</w:t>
              <w:br/>
              <w:t>Development Zone I</w:t>
              <w:br/>
              <w:t>N1C 4AH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hange of use of 75 sqm of existing B1 office floorspace to A3/A4 use to extend the area of the existing restaurant and bar at ground floor leve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704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3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21-03-31T09:33:00Z</dcterms:modified>
  <cp:revision>2</cp:revision>
  <dc:subject/>
  <dc:title>London Borough of Cam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6CD532F490845AE58DA0A7F83EB0C</vt:lpwstr>
  </property>
</Properties>
</file>