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654"/>
        <w:gridCol w:w="1429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South Hill Park</w:t>
              <w:br/>
              <w:t>NW3 2S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Erection of an outbuilding to provide ancillary residential accommodation to the dwellinghouse (Class C3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2020/3971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Willow Road</w:t>
              <w:br/>
              <w:t>NW3 1TJ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rection of a lower ground floor rear extension, infill of front lightwell with glass and replacement of windows and doors to front mansard and rear elevat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857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23 West Heath Road</w:t>
              <w:br/>
              <w:t>NW3 7U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cavation of a new basement floor beneath the existing garage/plant rooms to the east side of the building, and subterranean extension beneath the rear garden with light-well with metal grille to the rea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4262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4679/L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34 Spectrum House</w:t>
              <w:br/>
              <w:t>Gordon House Road</w:t>
              <w:br/>
              <w:t>NW5 1LP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flag and flagpole at roof leve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654/A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6 Holly Village</w:t>
              <w:br/>
              <w:t>N6 6Q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alterations to WC to create utility area, alterations to bathroom, removal of non-original internal fittings and external drainpipes. Replacement of non-original porch and rain water pipes and external repair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4084/L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3a</w:t>
              <w:br/>
              <w:t>Fitzroy Lodge</w:t>
              <w:br/>
              <w:t>The Grove</w:t>
              <w:br/>
              <w:t>N6 6LH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changes to living room &amp; addition of ground-floor window in south elevat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4357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4651/L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3rd Flo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Belsize Park Gardens</w:t>
              <w:br/>
              <w:t>NW3 4ND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side dormer extension and fenstration alteration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0/3717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A</w:t>
              <w:br/>
              <w:t>25 Maresfield Gardens</w:t>
              <w:br/>
              <w:t>NW3 5SD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storey rear extension, replacement of the existing side extension (south side), installation of a new window on a side elevation (north side) and alterations to rear fenestrat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4370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B</w:t>
              <w:br/>
              <w:t>6 Priory Terrace</w:t>
              <w:br/>
              <w:t>NW6 4DH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single storey rear extension on first floor level following demolition of existing single storey conservatory to residential flat (renewal of previous approval ref: 2016/0506/P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4383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 Flat (Flat 2), 43 Rosslyn Hill</w:t>
              <w:br/>
              <w:t>NW3 5UH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ground floor replacement of front/rear/side fenestration, rear garden alterations and extension to rear pati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3685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l House</w:t>
              <w:br/>
              <w:t>10D Kidderpore Avenue</w:t>
              <w:br/>
              <w:t>NW3 7SU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rear single storey extension and two storey side extens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/4106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2:00Z</dcterms:created>
  <dc:creator>envjm08</dc:creator>
  <dc:description/>
  <cp:keywords/>
  <dc:language>en-US</dc:language>
  <cp:lastModifiedBy>Gohin, Geri</cp:lastModifiedBy>
  <cp:lastPrinted>2011-01-27T14:22:00Z</cp:lastPrinted>
  <dcterms:modified xsi:type="dcterms:W3CDTF">2021-04-01T10:52:00Z</dcterms:modified>
  <cp:revision>2</cp:revision>
  <dc:subject/>
  <dc:title>London Borough of Cam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6CD532F490845AE58DA0A7F83EB0C</vt:lpwstr>
  </property>
</Properties>
</file>