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41013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April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Todd</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4 PARK VILLAGE EAST LONDON NW1 7PX</w:t>
      </w:r>
    </w:p>
    <w:p>
      <w:pPr>
        <w:pStyle w:val="Normal"/>
        <w:widowControl w:val="false"/>
        <w:rPr>
          <w:rFonts w:cs="Arial"/>
          <w:color w:val="000000"/>
        </w:rPr>
      </w:pPr>
      <w:r>
        <w:rPr>
          <w:rFonts w:cs="Arial"/>
          <w:b/>
          <w:bCs/>
          <w:color w:val="000000"/>
        </w:rPr>
        <w:t>Application No. 2021/0736/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6 March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Support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5056836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4893552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qUmSYuA67swgNihlkRi4y5TQ0iYkG/WHG73Uy3MVHpucbR+MjKlHqm2orMH+LErtxNHtdQne6EAZrEmFVkYJKA==" w:salt="NN8pshAx/fE6hIK+ErbwA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37A7A-8B78-49ED-8A26-4A0EF57800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232</Characters>
  <CharactersWithSpaces>144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0:00Z</dcterms:created>
  <dc:creator>Tatlow, Kate</dc:creator>
  <dc:description/>
  <dc:language>en-US</dc:language>
  <cp:lastModifiedBy>Tatlow, Kate</cp:lastModifiedBy>
  <cp:lastPrinted>2005-06-27T13:47:00Z</cp:lastPrinted>
  <dcterms:modified xsi:type="dcterms:W3CDTF">2021-04-06T06:2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