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</w:rPr>
              <w:t>2020/5319/P</w:t>
              <w:br/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ora-Andreea Constantinescu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 Charlotte Stree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ondon W1T 2NF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ew glazed infill to rear at ground floor level, to cover existing lightwell, in relation to basement and ground floor unit. </w:t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 w:val="22"/>
                <w:szCs w:val="22"/>
                <w:highlight w:val="darkBlue"/>
              </w:rPr>
            </w:pPr>
            <w:r>
              <w:rPr>
                <w:rFonts w:cs="Arial"/>
                <w:sz w:val="22"/>
                <w:szCs w:val="22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o. notifi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o. of respon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bjection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i/>
                <w:sz w:val="22"/>
                <w:szCs w:val="22"/>
              </w:rPr>
              <w:t>Officer response(s) in italics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owner/occupier/freeholder of the upper floors at No 28 Charlotte Street has objected to the application on the following groun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posal is not coordinated with the freeholder’s proposal to the rear of the prop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posed roof would remove access for maintenance to the rear studio roo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roposal would require sharing the same rainwater gutter and due to the proposed enclosure there is a risk of water penetrating and damaging the structure of the rear studio building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ficer respons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ll the above issues raised are civil matters and not a material planning consideration to the current scheme. 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sz w:val="22"/>
                <w:szCs w:val="22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conditional planning permiss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23:00Z</dcterms:created>
  <dc:creator>Gomez, Derek</dc:creator>
  <dc:description/>
  <cp:keywords/>
  <dc:language>en-US</dc:language>
  <cp:lastModifiedBy>Charles Thuaire</cp:lastModifiedBy>
  <dcterms:modified xsi:type="dcterms:W3CDTF">2021-04-07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D6DC44B4FA6E488868BBDAB0E842B2</vt:lpwstr>
  </property>
</Properties>
</file>