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Rose Todd</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41017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6 April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Tod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4 PARK VILLAGE EAST LONDON NW1 7PX</w:t>
      </w:r>
    </w:p>
    <w:p>
      <w:pPr>
        <w:pStyle w:val="Normal"/>
        <w:widowControl w:val="false"/>
        <w:rPr>
          <w:rFonts w:cs="Arial"/>
          <w:color w:val="000000"/>
          <w:lang w:val="en-US"/>
        </w:rPr>
      </w:pPr>
      <w:r>
        <w:rPr>
          <w:rFonts w:cs="Arial"/>
          <w:b/>
          <w:bCs/>
          <w:color w:val="000000"/>
        </w:rPr>
        <w:t xml:space="preserve">Application No. 2021/1467/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6 March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Support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8473716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5494409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ds16mCaIJamxCCTv3bW1u8Hmc5PnVWH1jZdvt5uGnGNQGKC9EXcOSLRhF41o8L8FNgOLghebKlv9YKPdOKRTw==" w:salt="lavzR5Av5uaRMA48NlazW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D6299C-F5C6-49AB-B009-54997C235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596</Characters>
  <CharactersWithSpaces>1873</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0:00Z</dcterms:created>
  <dc:creator>Tatlow, Kate</dc:creator>
  <dc:description/>
  <dc:language>en-US</dc:language>
  <cp:lastModifiedBy>Tatlow, Kate</cp:lastModifiedBy>
  <cp:lastPrinted>2005-06-27T13:47:00Z</cp:lastPrinted>
  <dcterms:modified xsi:type="dcterms:W3CDTF">2021-04-06T06:3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