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Rose Todd</w:t>
        <w:tab/>
        <w:t>Direct Dial: 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3986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9 March 2021</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s Todd</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FLAT C 25 FITZROY SQUARE LONDON W1T 6ER</w:t>
      </w:r>
    </w:p>
    <w:p>
      <w:pPr>
        <w:pStyle w:val="Normal"/>
        <w:widowControl w:val="false"/>
        <w:rPr>
          <w:rFonts w:cs="Arial"/>
          <w:color w:val="000000"/>
          <w:lang w:val="en-US"/>
        </w:rPr>
      </w:pPr>
      <w:r>
        <w:rPr>
          <w:rFonts w:cs="Arial"/>
          <w:b/>
          <w:bCs/>
          <w:color w:val="000000"/>
        </w:rPr>
        <w:t xml:space="preserve">Application No. 2021/0574/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2 March 2021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Support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5489869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073141187"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7TTlj6mkf3kIxT7uOuEMgvtvFAdmZnH5MBTK2W6YCsSuzkCBJiWHh25L/Z6L/Yk2iliVrxrhzlRXcTsL6saGw==" w:salt="qkNhygSJw40RMoy/hZKC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EE0EB-D5BE-46D9-A254-CDF2CCE82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2</Characters>
  <CharactersWithSpaces>1879</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4:00Z</dcterms:created>
  <dc:creator>Tatlow, Kate</dc:creator>
  <dc:description/>
  <dc:language>en-US</dc:language>
  <cp:lastModifiedBy>Tatlow, Kate</cp:lastModifiedBy>
  <cp:lastPrinted>2005-06-27T13:47:00Z</cp:lastPrinted>
  <dcterms:modified xsi:type="dcterms:W3CDTF">2021-03-19T11:2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