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3972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9 March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Tod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52 BEDFORD SQUARE LONDON WC1B 3DP</w:t>
      </w:r>
    </w:p>
    <w:p>
      <w:pPr>
        <w:pStyle w:val="Normal"/>
        <w:widowControl w:val="false"/>
        <w:rPr>
          <w:rFonts w:cs="Arial"/>
          <w:color w:val="000000"/>
        </w:rPr>
      </w:pPr>
      <w:r>
        <w:rPr>
          <w:rFonts w:cs="Arial"/>
          <w:b/>
          <w:bCs/>
          <w:color w:val="000000"/>
        </w:rPr>
        <w:t>Application No. 2020/4738/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11 March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Support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7810508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2918346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R0NAPHmz36y87t0s8Dny3MGLnXWx8A4CoDSB6pzrJB7jSBpfXZzjEvdnY8dARqXkdgPrYTJFrEIyiorlzyHZKw==" w:salt="ym4bOAO66g7LE3oeLZo+P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F740D-33C4-4328-AB8F-426B5FDE9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2</Characters>
  <CharactersWithSpaces>144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2:00Z</dcterms:created>
  <dc:creator>Tatlow, Kate</dc:creator>
  <dc:description/>
  <dc:language>en-US</dc:language>
  <cp:lastModifiedBy>Tatlow, Kate</cp:lastModifiedBy>
  <cp:lastPrinted>2005-06-27T13:47:00Z</cp:lastPrinted>
  <dcterms:modified xsi:type="dcterms:W3CDTF">2021-03-19T10:1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