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40-146 Camden Street</w:t>
              <w:b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ref. 2017/1407/P (dated 28/11/19) (as later amended by planning permission ref. 2019/3403/P dated 10/09/2019 and 2019/5155/P dated 10/07/2020) for Demolition of the existing buildings and erection of 1 - 8 storey building (plus basement excavation) comprising 2,026sqm of commercial floorspace (flexible B1 use class) and 52 residential units with associated landscaping, namely to introduce projecting balconies on the southern (canalside) and eastern (courtyard) elevations onl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1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don Irish Centre</w:t>
              <w:br/>
              <w:t>50-52 Camden Square</w:t>
              <w:b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evelopment of site to provide new and reconfigured community centre and ancillary residential accommodation (Class D1/ D2) involving alterations to retained  buildings at No's. 50, 51 and 52 Camden Square including replacement of two storey 'link' building; demolition of Murray Street and Murray Mews buildings and replacement with part-three / part-four storey building (plus basement level) with second and third floor terraces and new entrance; associated landscaping and cycle parking.</w:t>
              <w:br/>
              <w:t>(RECONSULTATION) Revisions include new Events Management Plan and design amendments including new Stage Door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481/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4-19 Tottenham Mew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two storey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8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A Parkhill Road</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rear extension at upper ground floor level with terrace above and alterations to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3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A Parkhill Road</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rear extension at upper ground and first floor levels and alterations to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3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7 Gray's Inn Roa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replacement shopfront, residential entrance and access step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64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53 Hatton Garden</w:t>
              <w:br/>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plant equipment within screening at roof level, and; creation of terraces at 6th and 7th floor to front, and; at ground floor to rear, with new gate to rear yard and associated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75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Albert Terrace</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terminal guard to a balanced flue at raised ground floor level in the rear elevation of the single family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19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68 Neal Street</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pplication for planning permission and advertisement consent for alterations to the existing shopfront at 66 &amp; 68 Neal Street and new non-illuminated hanging sign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330/P</w:t>
            </w:r>
          </w:p>
          <w:p>
            <w:pPr>
              <w:pStyle w:val="Normal"/>
              <w:rPr>
                <w:rFonts w:ascii="Arial" w:hAnsi="Arial" w:cs="Arial"/>
                <w:color w:val="000000"/>
              </w:rPr>
            </w:pPr>
            <w:r>
              <w:rPr>
                <w:rFonts w:cs="Arial" w:ascii="Arial" w:hAnsi="Arial"/>
                <w:color w:val="000000"/>
              </w:rPr>
              <w:t>2020/3066/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 101 Parkway</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placement and enlargement of existing mansard which is extended to front and rear, erection of second floor and third floor rear extension above first floor rear projection to facilitate reconfiguration of existing flats to form 1x 3 bed at second floor and 1x 2 bed flat at third floor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97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al Drops Yard</w:t>
              <w:br/>
              <w:t>Stable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8 new light fittings, attached to 5 existing lighting poles, and; 2 new wireless antenna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11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L Vent Shaft, Euston Rd, Gower S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steel envelope (cladding) on steel frame fixed onto existing concrete vent shaft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87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3:00Z</dcterms:created>
  <dc:creator>envjm08</dc:creator>
  <dc:description/>
  <cp:keywords/>
  <dc:language>en-US</dc:language>
  <cp:lastModifiedBy>Gohin, Geri</cp:lastModifiedBy>
  <cp:lastPrinted>2011-01-27T14:22:00Z</cp:lastPrinted>
  <dcterms:modified xsi:type="dcterms:W3CDTF">2021-03-10T11:53:00Z</dcterms:modified>
  <cp:revision>2</cp:revision>
  <dc:subject/>
  <dc:title>London Borough of Camden</dc:title>
</cp:coreProperties>
</file>