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2140"/>
        <w:gridCol w:w="7654"/>
        <w:gridCol w:w="1596"/>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01 Camley Street</w:t>
              <w:br/>
              <w:t>NW1 0NF</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condenser at roof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45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 Camden Road</w:t>
              <w:br/>
              <w:t>NW1 9EE</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Change of use of lower ground floor from ancillary retail storage (Use Class A1) to one bedroom studio flat (Use Class C3) and two storey rear extension; new access and stairs through front lightwell, including erection of balustrade and gate; alterations to the ground floor shopfro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44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Powlett Place</w:t>
              <w:br/>
              <w:t>NW1 8DR</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two-storey rear extens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91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Kentish Town Road</w:t>
              <w:br/>
              <w:t>NW1 9NX</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new entrance door in place of existing window to south west ele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2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Anglers Lane</w:t>
              <w:br/>
              <w:t>NW5 3D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moval of existing roof and replacement with flat roof; raising of front parapet, party walls and alteration to top of rear facade; installation of roof access hatch (Use Class C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27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 Countess Road</w:t>
              <w:br/>
              <w:t>Kentish Town NW5 2X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Erection of single-storey rear extension with pitched slate roofs, following the demolition of the existing, alteration to the window opening at first floor level, replacement of the single glazed sash window with doubled-glazed timber-framed sash windows and installation of conservation rooflights to the front and rear elev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23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9 Murray Mews</w:t>
              <w:br/>
              <w:t>NW1 9RH</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vehicular entrance gates and section of side boundary brick wall with new gates and timber fence section, including the addition of timber cladding to rear recessed brick elevation at 1st floor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56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9-51 Farringdon Road EC1M 3JP</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mechanical Ventilation with Heat Recovery unit on top of the fifth floor of the building together with the formation of a lift overu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04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 Regent's Park Road NW1 8UY</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a replacement shopfront and signage replacement, together with Air conditioning install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66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 Regent's Park Road NW1 8UY</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replacement shopfront and signage replace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5044/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B 152 Agar Grove NW1 9TY</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Installation of a privacy screen to the rear roof terr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5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Ground Floor 45 Agincourt Road NW3 2PA</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a ground floor infill rear extens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87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lt House 37-38 John Street WC1N 2A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tention of the site for flexible use as either office use (Use Class B1) (Use Class E from 1 September 2020) and/or educational/non-residential institution use (Use Class D1) (Use Class F1 from 1 September 2020) from the lower ground floor level to the fourth-floor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96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pier House 24 High Holborn WC1V 6AZ</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placement of rear window with doors at 5th floor to create terrace with associated balustrade and ligh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66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fices And Premises 1st Floor 23 Goodge Street W1T 2PL</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Change of Use of First Floor Front Room (Class E - vacant office ) and First Floor Rear Room (Class C3 - Bedsit) into Class C3 First Floor One Bedroom Apart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54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t 1 Coal Drops Yard Kings Cross N1C 4DQ</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rPr>
              <w:t>Relocation of existing internally illuminated hanging sign (Stable Street) 1 x internally illuminated hanging sign (Viaduct level), 1 x internally Illuminated letters on archway sign (Yard Level), replacement of column sign with 1 x internally illuminated projecting sign (Yard Level) and 1 x internally illuminated way finding sign within existing stairwell (Yard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77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nell House, Flat 1 Streatham Street WC1A 1J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ing existing failing flat roof covering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381/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5:00Z</dcterms:created>
  <dc:creator>envjm08</dc:creator>
  <dc:description/>
  <cp:keywords/>
  <dc:language>en-US</dc:language>
  <cp:lastModifiedBy>Gohin, Geri</cp:lastModifiedBy>
  <cp:lastPrinted>2011-01-27T14:22:00Z</cp:lastPrinted>
  <dcterms:modified xsi:type="dcterms:W3CDTF">2021-03-15T14:55:00Z</dcterms:modified>
  <cp:revision>2</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