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0" w:type="dxa"/>
        <w:jc w:val="left"/>
        <w:tblInd w:w="-18" w:type="dxa"/>
        <w:tblLayout w:type="fixed"/>
        <w:tblCellMar>
          <w:top w:w="0" w:type="dxa"/>
          <w:left w:w="108" w:type="dxa"/>
          <w:bottom w:w="0" w:type="dxa"/>
          <w:right w:w="108" w:type="dxa"/>
        </w:tblCellMar>
      </w:tblPr>
      <w:tblGrid>
        <w:gridCol w:w="2140"/>
        <w:gridCol w:w="7654"/>
        <w:gridCol w:w="1596"/>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Developments</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dwin and Crowndale Estate</w:t>
              <w:br/>
              <w:t>NW1 1P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Provision of 10 family-sized dwelling (10 x 4 bed) to provide additional social rented units for the Godwin and Crowndale Estate</w:t>
            </w:r>
          </w:p>
          <w:p>
            <w:pPr>
              <w:pStyle w:val="Normal"/>
              <w:rPr>
                <w:rFonts w:ascii="Arial" w:hAnsi="Arial" w:cs="Arial"/>
                <w:color w:val="000000"/>
                <w:lang w:val="en-GB" w:eastAsia="en-GB"/>
              </w:rPr>
            </w:pPr>
            <w:r>
              <w:rPr>
                <w:rFonts w:cs="Arial" w:ascii="Arial" w:hAnsi="Arial"/>
                <w:color w:val="000000"/>
                <w:lang w:val="en-GB"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3801/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214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Other Developments </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Lidlington Place </w:t>
              <w:br/>
              <w:t>(Land at Lidlington Place r/o nos. 76-75 Oakley Square)</w:t>
              <w:br/>
              <w:t>NW1 2J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rection of three storey single family dwelling to include basement, with green roof and green wal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20/387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3-16 Guilford Street</w:t>
              <w:br/>
              <w:t>WC1N 1DX</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 to involve opening up of lower ground floor lightwell and retention of existing railings at ground floor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50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Hanway Street</w:t>
              <w:br/>
              <w:t>W1T 1UF</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door and removal of front ste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60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28 Parkway</w:t>
              <w:br/>
              <w:t>NW1 7A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timber framed fixed glazing to frontage on Arlington Road elevation with aluminium framed openable windo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54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2</w:t>
              <w:br/>
              <w:t>Albany Street</w:t>
              <w:br/>
              <w:t>NW1 4E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largement of two storey side extension and dormers at main roof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80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5 Gray's Inn Road</w:t>
              <w:br/>
              <w:t>WC1X 8Q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entrance door with aluminium framed, double glazed do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60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31-37 Whitfield Street</w:t>
              <w:br/>
              <w:t>W1T 2SF</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ermission reference 2019/6274/P dated 06/03/2020 (External alterations to existing office building including reconfiguration of front and rear entrances, additional plant at roof level and creation of terrace areas to the rear at second floor level and to the front at fourth floor level) namely, an increase in height of the approved roof plant enclosure, and minor external alterations including changes to the design of approved front entra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79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3 Eagle Street</w:t>
              <w:br/>
              <w:t>WC1R 4AT</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s 2 and 3 (to specify painted brick and vary approved plans) of application ref: 2019/6395/P, dated 28/05/2020, for;  Alterations to office building including; infilling openings with painted metal framed windows, and replacement entrance door and new stone steps at ground floor front. Provision of external amenity area, with replacement of plant at 2nd floor terrace to rear. Replacement of plant at main roof level with installation of acoustic screening, and other ancillary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25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6 Constantine Road</w:t>
              <w:br/>
              <w:t>NW3 2NG</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at rear ground floor level involving the replacement of uPvc/aluminium framed doors with aluminium framed double-glazed doors and windows within enlarged flank wall opening and replacement of timber framed rear window with aluminium framed double-glazed windows within enlarged open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49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St Augustine's Road</w:t>
              <w:br/>
              <w:t>NW1 9R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closure of entrance portico with front door and fanlight to front of portico and sash windows to side of portic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47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4 Macklin Street</w:t>
              <w:br/>
              <w:t>WC2B 5NF</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enestration and doors to the front (Macklin Street), rear side wing and rear eleva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8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9 Parkway</w:t>
              <w:br/>
              <w:t>NW1 7PG</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extensions with integrated terraces ranging in height from one to three storeys (following demolition of existing structures) and single storey roof extension all in association with change of use of restaurant (Class A3) at ground floor level and provision of office (B1a) with ancillary cafe use at ground to second floor levels (at rear part of site) and change of use from office (B1) to 3 x 1-bed self-contained residential units (C3) at first to third floors (of building fronting Parkw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62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90 Albert Street</w:t>
              <w:br/>
              <w:t>NW1 7NE</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Material Amendment to involve minor alterations to the internal configuration and improved design for garden access and enlargement of single storey rear extension of planning permission 2019/5937/P dated 04/03/2020 for Single storey rear extension, new mansard roof with front and rear dormer windows rooflights and associated work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9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90 Albert Street</w:t>
              <w:br/>
              <w:t>NW1 7NE</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alterations to the internal configuration and improved design for garden access and enlargement of single storey rear extension of planning permission 2019/5937/P dated 04/03/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28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ach House</w:t>
              <w:br/>
              <w:t>24 Upper Park Road</w:t>
              <w:br/>
              <w:t>NW3 2U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installation of a rooflight and a mansard roof extension over the exsiting rear terrace to existing dwelling (C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46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B</w:t>
              <w:br/>
              <w:t>104 Malden Road</w:t>
              <w:br/>
              <w:t>NW5 4D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mansard roof extens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70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B</w:t>
              <w:br/>
              <w:t>152 Agar Grove</w:t>
              <w:br/>
              <w:t>NW1 9TY</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privacy screen to the first floor rear roof terr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91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rse Hospital</w:t>
              <w:br/>
              <w:t>North Yard</w:t>
              <w:br/>
              <w:t>Stables Market</w:t>
              <w:br/>
              <w:t>NW1 8AF</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works to the external elevations of the Horse Hospital, including replacement fire escape doors, bird perching deterrents, varnished timber windows, replacement of existing first floor level awning and 3x additional wayfinding sig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4269/P</w:t>
            </w:r>
          </w:p>
          <w:p>
            <w:pPr>
              <w:pStyle w:val="Normal"/>
              <w:rPr>
                <w:rFonts w:ascii="Arial" w:hAnsi="Arial" w:cs="Arial"/>
                <w:color w:val="000000"/>
              </w:rPr>
            </w:pPr>
            <w:r>
              <w:rPr>
                <w:rFonts w:cs="Arial" w:ascii="Arial" w:hAnsi="Arial"/>
                <w:color w:val="000000"/>
              </w:rPr>
              <w:t>2020/430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ssell Mansions, Flat 21</w:t>
              <w:br/>
              <w:t>144 Southampton Row</w:t>
              <w:br/>
              <w:t>WC1B 5AJ</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oof extension form a 7th floor comprising residential accommodation and a roof terra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57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hite House</w:t>
              <w:br/>
              <w:t>Albany Street</w:t>
              <w:br/>
              <w:t>NW1 3U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 built drawings for approval including light fittings to match originals and terracotta cladding to canop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3938/P</w:t>
            </w:r>
          </w:p>
          <w:p>
            <w:pPr>
              <w:pStyle w:val="Normal"/>
              <w:rPr>
                <w:rFonts w:ascii="Arial" w:hAnsi="Arial" w:cs="Arial"/>
                <w:color w:val="000000"/>
              </w:rPr>
            </w:pPr>
            <w:r>
              <w:rPr>
                <w:rFonts w:cs="Arial" w:ascii="Arial" w:hAnsi="Arial"/>
                <w:color w:val="000000"/>
              </w:rPr>
              <w:t>2020/427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8:00Z</dcterms:created>
  <dc:creator>envjm08</dc:creator>
  <dc:description/>
  <cp:keywords/>
  <dc:language>en-US</dc:language>
  <cp:lastModifiedBy>Curry, Rav</cp:lastModifiedBy>
  <cp:lastPrinted>2011-01-27T14:22:00Z</cp:lastPrinted>
  <dcterms:modified xsi:type="dcterms:W3CDTF">2020-09-22T09:41:00Z</dcterms:modified>
  <cp:revision>7</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