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741"/>
        <w:gridCol w:w="2325"/>
      </w:tblGrid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Developments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 Road Hoste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9 5BP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development of the site to include demolition of existing hostel building and the erection of a new hostel building (sui generis use) formed of 3 x part 3, part 4 storey blocks with 2 x external stairwells arranged around a central courtyard. Associated works include installation of plant equipment, access arrangements and tree and landscaping works. (Information for the purpose of consultation: the proposed development provides 50 units, which comprise 30 x studios, 16 x 1-beds, 2 x 2-beds and 2 x 1-bed wheelchair accessible units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461/P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2 Prince Arthur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6AU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Demolition of exiting rear metal stair and erection of single storey rear extension with terrace above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420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2 Prince Arthur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6AU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nlargement of existing rear dormer and construction of new dormer extension to the side elevation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421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2 Prince Arthur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6AU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Demolition of existing front retaining walls and excavation of raised front and side garden to allow two additional parking spaces with new crossover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442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5 Chalcot Garden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4YB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Alterations to front forecourt/garden and boundary to create off-street parking space, alterations to front steps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632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 The Old Orchar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2TR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xternal alteration to involve addition of staircase to rear elevation and addition of 1  rooflight to the front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293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5 Langland Garden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6QE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Single storey rear infill extension &amp; addition of two storey bay window onto rear elevation. Enlargement of front lightwell &amp; alteration of side facade fenestration at basement level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465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78 West End La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6 1LJ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rection of mansard roof for the conversion of property into 2x flats (1B2P &amp; 3B5P) plus alterations to ground floor rear windows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859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31 Ferncroft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7PG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rection of rear two storey infill extension at upper and lower ground level. Erection of front extension at lower ground level with lightwell and alterations to front garden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0905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81 Hillwa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6 6AB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Demolition of the existing lean to and erection of a single storey rear/side extension, conversion of garage to utility room and alteration to the existing first floor overhang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225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Flat 1, The Gabl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etherhall Garden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5RH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rection of single storey conservatory at rear lower ground floor with balcony above using glazed balustrade, doping of two window cills to form doors to balcony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1976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3rd Floor, 50 Belsize Park Garden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4ND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Replacement of existing metal balustrade with new clear glass balustrade associated with the existing dormer extension with Juliet balcony to the front elevation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448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Flat 7, 23 Highgate West Hil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6 6NP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Construction of enlarged side and rear dormers, a rooftop level terrace and associated works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493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7a Langland Garden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6QD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rection of single storey rear extension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2691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2b Acol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6 3AG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Installation of timber framed Gazebo with pitched roof in the rear garden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714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Maisonette 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4 Lambolle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4HP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rection of single storey outbuilding in rear garden to replace existing play equipment, for use ancillary to lower ground floor flat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292/P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7 and 18 Well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1LH</w:t>
            </w:r>
          </w:p>
        </w:tc>
        <w:tc>
          <w:tcPr>
            <w:tcW w:w="6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Alterations to the boundary treatment including hard and soft landscaping treatment to the front and rear elevations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4083/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20/3644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9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21-01-25T15:09:00Z</dcterms:modified>
  <cp:revision>2</cp:revision>
  <dc:subject/>
  <dc:title>London Borough of Camden</dc:title>
</cp:coreProperties>
</file>