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2140"/>
        <w:gridCol w:w="7654"/>
        <w:gridCol w:w="1596"/>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Koko 1A Camden High Street, Hope &amp; Anchor PH 74 Crowndale Road, 1 Bayham Street and 65 Bayham Place</w:t>
              <w:br/>
              <w:t>NW1 7J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7/6058/P dated 02/05/2018 (as amended by 2018/4035/P dated 08/03/2019) for redevelopment involving change of use from offices (Class B1) and erection of 5 storey building at the corner of Bayham Street and Bayham Place to provide pub at ground floor and private members club (Class SG) on upper floors following demolition of 65 Bayham Place, 1 Bayham Street, and 74 Crowndale Road (façades retained), including enlargement of basement / sub-basement, mansard roof extension (74 Crowndale Road), creation of terraces and erection of 4th floor glazed extension above roof of Koko to provide restaurant and bar to private members club (SG)), namely minor alterations to elevations including installation / alteration of louvres, relocation and increase in height of chimney flue, erection of parapet wall to mansard roof and alteration to windows on Bayham Street elevation, brickwork balustrade to edge of steps at 4th floor level Crowndale Road ele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362/P</w:t>
            </w:r>
          </w:p>
        </w:tc>
      </w:tr>
      <w:tr>
        <w:trPr>
          <w:trHeight w:val="255"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ko 1A Camden High Street, Hope &amp; Anchor PH 74 Crowndale Road, 1 Bayham Street and 65 Bayham Place</w:t>
              <w:br/>
              <w:t>NW1 7J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previously consented scheme (ref: 2017/6070/L dated 02/05/2018 as amended by 2018/4037/L dated 13/03/2019) namely to allow installation of additional temporary propping and repositioning of consented column to support approved sky lobby, together with minor internal works and minor alteration to elevations including installation / alteration of louvres, relocation and increase in height of chimney flue, erection of parapet wall to mansard roof and alteration to windows on Bayham Street elevation, brickwork balustrade to edge of steps at 4th floor level Crowndale Road ele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78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UCL Wilkins Building</w:t>
              <w:br/>
              <w:t>Gower Street</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fan coil units for controlled heating and cooling in Room G10 and the Whistler Room and pipework in Rooms G09, G10, G11 and G90 of the Wilkins Building and associated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10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0 Primrose Hill Studios</w:t>
              <w:br/>
              <w:t>Fitzroy Roa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ormation of a basement level extension and the creation of a self-contained one-bedroomed flat, together with the installation of rear elevation windows and do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84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6 St Pancras Way</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solar panels and replacement of cement tiles with slate tiles, all on main valley roof of the residential build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99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Goodge Plac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building (Use Class B1) and redevelopment to form five storey building (plus basement), comprising retail (Use Class A1) at ground floor and basement, with 2 x 2 bed flats above (Use Class C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12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Bedford Squar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alterations to the West facing facade of the courtyard for 42 Bedford Square including reverting an existing sash window back into a door and changing two multiple paned fixed windows into opening windows with fixed panes beneath. there are also minor alterations to the link fa?ade to divide up the louvres above the windows to align with the windo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20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iel House</w:t>
              <w:br/>
              <w:t>74 A Charlotte Street</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rear ground floor undercroft car park to offices Class B1(a) (with cycle store) including rear access and creation of additional entrance to front elevation involving alterations to front and rear ground floor elev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89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Upper Park Roa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nd installation of front gates.(Coach Hou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75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thleen Lonsdale Building</w:t>
              <w:br/>
              <w:t>Gower Plac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9 x condensing units to replace 2 x existing units within the front lightwell and the refurbishment of the associated 5 x Cold Rooms at basement level, and associated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20/2136/P 2020/218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58 Mornington Terrace</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for approval under Schedule 17 of High Speed Rail (London - West Midlands) Act 2017 relating to the construction of an external staircase, re-locatable equipment building and artificial walkway lighting, required in association with extended siding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681/HS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let Place, UCL Engineering Building </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ne 1 x handling unit at roof level, installation of plant screen to south elevation, and associated works. (Engineering Build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17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top, 55-59 New Oxford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9 antennas, 5 transmission dishes, 3 equipment cabinets, and ancillary development theret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649/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4:00Z</dcterms:created>
  <dc:creator>envjm08</dc:creator>
  <dc:description/>
  <cp:keywords/>
  <dc:language>en-US</dc:language>
  <cp:lastModifiedBy>Muthoora, Leela</cp:lastModifiedBy>
  <cp:lastPrinted>2011-01-27T14:22:00Z</cp:lastPrinted>
  <dcterms:modified xsi:type="dcterms:W3CDTF">2020-05-26T10:02:00Z</dcterms:modified>
  <cp:revision>10</cp:revision>
  <dc:subject/>
  <dc:title>London Borough of Camden</dc:title>
</cp:coreProperties>
</file>