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David Fowler</w:t>
        <w:tab/>
        <w:t>Direct Dial: 02079733652</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34281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8 Januar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Fowler</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5 - 17 HAVERSTOCK HILL LONDON NW3 2BP</w:t>
      </w:r>
    </w:p>
    <w:p>
      <w:pPr>
        <w:pStyle w:val="Normal"/>
        <w:widowControl w:val="false"/>
        <w:rPr>
          <w:rFonts w:cs="Arial"/>
          <w:color w:val="000000"/>
        </w:rPr>
      </w:pPr>
      <w:r>
        <w:rPr>
          <w:rFonts w:cs="Arial"/>
          <w:b/>
          <w:bCs/>
          <w:color w:val="000000"/>
        </w:rPr>
        <w:t>Application No. 2020/5623/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31 December 2020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ina Dierk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ina Dierks</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nina.dierks@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3394431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0013517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hDBhgqNRexXZCYNC2mK8Rrkq58IITawdF3tEYGKff1wieNflJU1kVYiePj4sdvzITaOYA+NF+4TqWzaOezVziA==" w:salt="/kBE0qvL6Rrmy8EtH9OJ1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B3005-34C1-4E13-A8BB-6A166C231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67</Characters>
  <CharactersWithSpaces>1487</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18:00Z</dcterms:created>
  <dc:creator>Dierks, Nina</dc:creator>
  <dc:description/>
  <dc:language>en-US</dc:language>
  <cp:lastModifiedBy>Dierks, Nina</cp:lastModifiedBy>
  <cp:lastPrinted>2005-06-27T13:47:00Z</cp:lastPrinted>
  <dcterms:modified xsi:type="dcterms:W3CDTF">2021-01-08T12:1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