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Gavin Sexton</w:t>
        <w:tab/>
        <w:t>Direct Dial: 020 7973 309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32805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2 December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Sext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NETWORK BUILDING (95-100 TOTTENHAM COURT ROAD &amp; 76-80 WHITFIELD STREET) AND 88 WHITFIELD STREET LONDON W1T 4TP</w:t>
      </w:r>
    </w:p>
    <w:p>
      <w:pPr>
        <w:pStyle w:val="Normal"/>
        <w:widowControl w:val="false"/>
        <w:rPr>
          <w:rFonts w:cs="Arial"/>
          <w:color w:val="000000"/>
        </w:rPr>
      </w:pPr>
      <w:r>
        <w:rPr>
          <w:rFonts w:cs="Arial"/>
          <w:b/>
          <w:bCs/>
          <w:color w:val="000000"/>
        </w:rPr>
        <w:t>Application No. 2020/5624/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7 December 2020 regarding the above application for planning permission. On the basis of the information available to date, we offer the following advice to assist your authority in determining the applica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istoric England Advice</w:t>
      </w:r>
    </w:p>
    <w:p>
      <w:pPr>
        <w:pStyle w:val="Normal"/>
        <w:widowControl w:val="false"/>
        <w:rPr>
          <w:rFonts w:cs="Arial"/>
          <w:i/>
          <w:i/>
          <w:iCs/>
          <w:color w:val="000000"/>
        </w:rPr>
      </w:pPr>
      <w:r>
        <w:rPr>
          <w:rFonts w:cs="Arial"/>
          <w:i/>
          <w:iCs/>
          <w:color w:val="000000"/>
        </w:rPr>
      </w:r>
    </w:p>
    <w:p>
      <w:pPr>
        <w:pStyle w:val="Normal"/>
        <w:widowControl w:val="false"/>
        <w:rPr>
          <w:rFonts w:cs="Arial"/>
          <w:i/>
          <w:i/>
          <w:iCs/>
          <w:color w:val="000000"/>
        </w:rPr>
      </w:pPr>
      <w:r>
        <w:rPr>
          <w:rFonts w:cs="Arial"/>
          <w:i/>
          <w:iCs/>
          <w:color w:val="000000"/>
        </w:rPr>
        <w:t>Significance</w:t>
      </w:r>
    </w:p>
    <w:p>
      <w:pPr>
        <w:pStyle w:val="Normal"/>
        <w:widowControl w:val="false"/>
        <w:rPr>
          <w:rFonts w:cs="Arial"/>
          <w:i/>
          <w:i/>
          <w:iCs/>
          <w:color w:val="000000"/>
        </w:rPr>
      </w:pPr>
      <w:r>
        <w:rPr>
          <w:rFonts w:cs="Arial"/>
          <w:i/>
          <w:iCs/>
          <w:color w:val="000000"/>
        </w:rPr>
      </w:r>
    </w:p>
    <w:p>
      <w:pPr>
        <w:pStyle w:val="Normal"/>
        <w:widowControl w:val="false"/>
        <w:rPr>
          <w:rFonts w:cs="Arial"/>
          <w:color w:val="000000"/>
        </w:rPr>
      </w:pPr>
      <w:r>
        <w:rPr>
          <w:rFonts w:cs="Arial"/>
          <w:color w:val="000000"/>
        </w:rPr>
        <w:t xml:space="preserve">The development site occupies a prominent corner plot on Tottenham Court Road, with frontages along Howland Street and Whitfield Street. The site does not include any designated heritage assets and is not within a conservation area. We agree that the existing buildings are not of any special architectural or historic interest.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site is in the setting of multiple conservation areas, being in close proximity to the Bloomsbury, Fitzroy Square and Charlotte Street Conservation Areas. Each has its own particular significance and qualities, but in essence they share a predominantly eighteenth and nineteenth century residential character in their architecture and layout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site also falls within the protected view from Parliament Hill to the Palace of Westminster World Heritage Site (LVMF Assessment Point 2B.1). The Palace is a Strategic Landmark and is subject to a Landmark Viewing Corridor and Wider Setting Consultation Area, forming a Protected Vista. All three towers of the Palace are visible in this strategic view and the majority of the site is within the designated viewing corridor.</w:t>
      </w:r>
    </w:p>
    <w:p>
      <w:pPr>
        <w:pStyle w:val="Normal"/>
        <w:widowControl w:val="false"/>
        <w:rPr>
          <w:rFonts w:cs="Arial"/>
          <w:i/>
          <w:i/>
          <w:iCs/>
          <w:color w:val="000000"/>
        </w:rPr>
      </w:pPr>
      <w:r>
        <w:rPr>
          <w:rFonts w:cs="Arial"/>
          <w:i/>
          <w:iCs/>
          <w:color w:val="000000"/>
        </w:rPr>
      </w:r>
    </w:p>
    <w:p>
      <w:pPr>
        <w:pStyle w:val="Normal"/>
        <w:widowControl w:val="false"/>
        <w:rPr>
          <w:rFonts w:cs="Arial"/>
          <w:i/>
          <w:i/>
          <w:iCs/>
          <w:color w:val="000000"/>
        </w:rPr>
      </w:pPr>
      <w:r>
        <w:rPr>
          <w:rFonts w:cs="Arial"/>
          <w:i/>
          <w:iCs/>
          <w:color w:val="000000"/>
        </w:rPr>
        <w:t>Impact of the proposal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Outline planning permission is sought for the demolition of all of the buildings on the site and the construction of a new 8 (58.11m AOD) or 9 (59.01m AOD) storey building, depending on the scheme which is brought forward. Details of layout and appearance are reserved, though detailed design guidelines have been submitted. </w:t>
      </w:r>
    </w:p>
    <w:p>
      <w:pPr>
        <w:pStyle w:val="Normal"/>
        <w:widowControl w:val="false"/>
        <w:rPr>
          <w:rFonts w:cs="Arial"/>
          <w:i/>
          <w:i/>
          <w:iCs/>
          <w:color w:val="000000"/>
        </w:rPr>
      </w:pPr>
      <w:r>
        <w:rPr>
          <w:rFonts w:cs="Arial"/>
          <w:i/>
          <w:iCs/>
          <w:color w:val="000000"/>
        </w:rPr>
      </w:r>
    </w:p>
    <w:p>
      <w:pPr>
        <w:pStyle w:val="Normal"/>
        <w:widowControl w:val="false"/>
        <w:rPr>
          <w:rFonts w:cs="Arial"/>
          <w:color w:val="000000"/>
        </w:rPr>
      </w:pPr>
      <w:r>
        <w:rPr>
          <w:rFonts w:cs="Arial"/>
          <w:color w:val="000000"/>
        </w:rPr>
        <w:t>The proposals would have a limited impact on the settings of the aforementioned conservation areas and we conclude that no harm to their significance would aris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n both options, the parameters of proposed building would rise above the viewing corridor threshold to varying degrees and therefore has the potential to impact the Outstanding Universal Value (OUV) of the World Heritage Site (WHS). In the taller option, the roof parapet would be 60mm above the threshold; the lower option would be 140mm below the threshold. In both cases roof top elements, including balustrades and lift overruns, would breach the threshold - the latter by a maximum of 1.19m. </w:t>
      </w:r>
    </w:p>
    <w:p>
      <w:pPr>
        <w:pStyle w:val="Normal"/>
        <w:widowControl w:val="false"/>
        <w:rPr>
          <w:rFonts w:cs="Arial"/>
          <w:color w:val="000000"/>
        </w:rPr>
      </w:pPr>
      <w:r>
        <w:rPr>
          <w:rFonts w:cs="Arial"/>
          <w:color w:val="000000"/>
        </w:rPr>
      </w:r>
    </w:p>
    <w:p>
      <w:pPr>
        <w:pStyle w:val="Normal"/>
        <w:widowControl w:val="false"/>
        <w:rPr>
          <w:rFonts w:cs="Arial"/>
          <w:i/>
          <w:i/>
          <w:iCs/>
          <w:color w:val="000000"/>
        </w:rPr>
      </w:pPr>
      <w:r>
        <w:rPr>
          <w:rFonts w:cs="Arial"/>
          <w:i/>
          <w:iCs/>
          <w:color w:val="000000"/>
        </w:rPr>
        <w:t>Polic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e LVMF Supplementary Planning Guidance (SPG, Mayor of London, March 2012) includes Visual Management Guidance for this Protected Vista. It states that ‘The viewer’s ability to perceive the visual relationship between the Clock Tower, the Central Tower and the Victoria Tower should be maintained or enhanced. Any development proposals that would undermine this relationship should be refused. A Protected Vista, incorporating the full width of the Palace of Westminster, reinforces this requirement’ (p50, Para 109).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e SPG also includes general policies regarding Protected Vistas. It states that “where there is a Protected Vista… development that exceeds the threshold height of a Landmark Viewing Corridor should be refused” (Policy 7.12 F, p15).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policy is incorporated in the draft new London Plan (Intend to Publish, 2019) at Policy HC4 and further guidance is provided in the following paragraphs:</w:t>
      </w:r>
    </w:p>
    <w:p>
      <w:pPr>
        <w:pStyle w:val="Normal"/>
        <w:widowControl w:val="false"/>
        <w:rPr>
          <w:rFonts w:cs="Arial"/>
          <w:color w:val="000000"/>
        </w:rPr>
      </w:pPr>
      <w:r>
        <w:rPr>
          <w:rFonts w:cs="Arial"/>
          <w:color w:val="000000"/>
        </w:rPr>
      </w:r>
    </w:p>
    <w:p>
      <w:pPr>
        <w:pStyle w:val="Normal"/>
        <w:widowControl w:val="false"/>
        <w:ind w:left="720" w:hanging="0"/>
        <w:rPr>
          <w:rFonts w:cs="Arial"/>
          <w:color w:val="000000"/>
        </w:rPr>
      </w:pPr>
      <w:r>
        <w:rPr>
          <w:rFonts w:cs="Arial"/>
          <w:color w:val="000000"/>
        </w:rPr>
        <w:t>7.4.1 Protected Vistas are designed to preserve the viewer’s ability to recognise and appreciate a Strategically-Important Landmark from a designated viewing place. Development that exceeds the threshold plane of the Landmark Viewing Corridor will have a negative impact on the viewer’s ability to see the Strategically-Important Landmark and is therefore contrary to the London Plan. Development in the foreground, middle ground or background of a view can exceed the threshold plane of a Wider Setting Consultation Area if it does not damage the viewer’s ability to recognise and to appreciate the Strategically-Important Landmark and if it does not dominate the Strategically-Important Landmark in the foreground or middle ground of the view. Development in the background of a Protected Vista that is inside or outside of the Wider Setting Consultation area should not harm the composition of the Protected Vistas.</w:t>
      </w:r>
    </w:p>
    <w:p>
      <w:pPr>
        <w:pStyle w:val="Normal"/>
        <w:widowControl w:val="false"/>
        <w:ind w:left="720" w:hanging="0"/>
        <w:rPr>
          <w:rFonts w:cs="Arial"/>
          <w:color w:val="000000"/>
        </w:rPr>
      </w:pPr>
      <w:r>
        <w:rPr>
          <w:rFonts w:cs="Arial"/>
          <w:color w:val="000000"/>
        </w:rPr>
      </w:r>
    </w:p>
    <w:p>
      <w:pPr>
        <w:pStyle w:val="Normal"/>
        <w:widowControl w:val="false"/>
        <w:ind w:left="720" w:hanging="0"/>
        <w:rPr>
          <w:rFonts w:cs="Arial"/>
          <w:color w:val="000000"/>
        </w:rPr>
      </w:pPr>
      <w:r>
        <w:rPr>
          <w:rFonts w:cs="Arial"/>
          <w:color w:val="000000"/>
        </w:rPr>
        <w:t xml:space="preserve">7.4.2 Development should make a positive contribution and where possible enhance the viewer’s ability to recognise Strategically-Important Landmarks. Where existing buildings currently detract from or block the view, this should not be used as justification for new development to likewise exceed the threshold height of the Landmark Viewing Corridor. </w:t>
      </w:r>
    </w:p>
    <w:p>
      <w:pPr>
        <w:pStyle w:val="Normal"/>
        <w:widowControl w:val="false"/>
        <w:ind w:left="720" w:hanging="0"/>
        <w:rPr>
          <w:rFonts w:cs="Arial"/>
          <w:color w:val="000000"/>
        </w:rPr>
      </w:pPr>
      <w:r>
        <w:rPr>
          <w:rFonts w:cs="Arial"/>
          <w:color w:val="000000"/>
        </w:rPr>
      </w:r>
    </w:p>
    <w:p>
      <w:pPr>
        <w:pStyle w:val="Normal"/>
        <w:widowControl w:val="false"/>
        <w:ind w:left="720" w:hanging="0"/>
        <w:rPr>
          <w:rFonts w:cs="Arial"/>
          <w:color w:val="000000"/>
        </w:rPr>
      </w:pPr>
      <w:r>
        <w:rPr>
          <w:rFonts w:cs="Arial"/>
          <w:color w:val="000000"/>
        </w:rPr>
        <w:t>7.4.3 Opportunities to reinstate Landmark Viewing Corridors arising as a result of redevelopment and demolition of existing buildings that exceed Landmark Viewing Corridor threshold height should be taken whenever possible.</w:t>
      </w:r>
    </w:p>
    <w:p>
      <w:pPr>
        <w:pStyle w:val="Normal"/>
        <w:widowControl w:val="false"/>
        <w:rPr>
          <w:rFonts w:cs="Arial"/>
          <w:i/>
          <w:i/>
          <w:iCs/>
          <w:color w:val="000000"/>
        </w:rPr>
      </w:pPr>
      <w:r>
        <w:rPr>
          <w:rFonts w:cs="Arial"/>
          <w:i/>
          <w:iCs/>
          <w:color w:val="000000"/>
        </w:rPr>
      </w:r>
    </w:p>
    <w:p>
      <w:pPr>
        <w:pStyle w:val="Normal"/>
        <w:widowControl w:val="false"/>
        <w:rPr>
          <w:rFonts w:cs="Arial"/>
          <w:color w:val="000000"/>
        </w:rPr>
      </w:pPr>
      <w:r>
        <w:rPr>
          <w:rFonts w:cs="Arial"/>
          <w:i/>
          <w:iCs/>
          <w:color w:val="000000"/>
        </w:rPr>
        <w:t xml:space="preserve">Historic England’s Position </w:t>
        <w:br/>
      </w:r>
    </w:p>
    <w:p>
      <w:pPr>
        <w:pStyle w:val="Normal"/>
        <w:widowControl w:val="false"/>
        <w:rPr>
          <w:rFonts w:cs="Arial"/>
          <w:color w:val="000000"/>
        </w:rPr>
      </w:pPr>
      <w:r>
        <w:rPr>
          <w:rFonts w:cs="Arial"/>
          <w:color w:val="000000"/>
        </w:rPr>
        <w:t xml:space="preserve">The proposals conflict with the adopted policy of the LVMF SPG and the emerging New London Plan policy, as the development rises above the viewing corridor threshold of the Protected Vista. Although the possible height infractions are relatively minor, the width of the proposed development and its positioning in front of the Victoria Tower in middle ground views could result in it beginning to have an undesirable visual impact.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We consider that it would likely be possible, and proportionate, to further clarify the nature of the visual impact with alternative visuals (taken in winter for example). The images featured in the LVMF SPG are slightly clearer than those which have been submitted and allow individual buildings to be read in the middle groun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Nevertheless based on the available information, we consider it unlikely that there would be an adverse impact on the OUV of the WHS. The visual relationship between the towers of the palace would clearly be maintained and the proposed development may not be perceptible in reality.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t said, the ambition of the strict, geometrically defined vista is to prevent incremental and cumulative impacts which may result in the quality of the view being undermined. The policies also allow for, and proactively encourage, the future improvement of these views through the removal of existing developments which presently interrupt protected vista thresholds (which as an approach is also supported by para 200 of the NPPF). With this in mind, your Authority should be satisfied that all reasonable opportunities to avoid breaching the threshold of the protected vista have been taken in determining the parameters of the proposed outline development.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Historic England recommends that further visual studies are undertaken to clarify the impact, and encourages that further opportunities to reduce the maximum height of the proposed outline parameters are explored where possibl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 authority should take these representations into account and seek amendments, safeguards or further information as set out in our advice. If there are any material changes to the proposals, or you would like further advice, please contact u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Alexander</w:t>
      </w:r>
      <w:r>
        <w:rPr>
          <w:rFonts w:cs="Arial"/>
          <w:color w:val="000000"/>
        </w:rPr>
        <w:t xml:space="preserve"> </w:t>
      </w:r>
      <w:r>
        <w:rPr>
          <w:rFonts w:cs="Arial"/>
          <w:b/>
          <w:bCs/>
          <w:color w:val="000000"/>
        </w:rPr>
        <w:t>Bowring</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E-mail: Alexander.Bowring@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rPr>
      </w:pPr>
      <w:r>
        <w:rPr>
          <w:rFonts w:cs="Arial"/>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1434492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1997656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SwN4toj2iIXLRXnx65A0mRwQXqk=" w:salt="ctI6d4vIg9He/Kvj33sxs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A11EC-FD89-4A3F-B025-756E70CCA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9</Words>
  <Characters>6950</Characters>
  <CharactersWithSpaces>8153</CharactersWithSpaces>
  <Paragraphs>16</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34:00Z</dcterms:created>
  <dc:creator>Bowring, Alexander</dc:creator>
  <dc:description/>
  <dc:language>en-US</dc:language>
  <cp:lastModifiedBy>Bowring, Alexander</cp:lastModifiedBy>
  <cp:lastPrinted>2005-06-27T14:47:00Z</cp:lastPrinted>
  <dcterms:modified xsi:type="dcterms:W3CDTF">2020-12-22T16:3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