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5777/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5/02/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7 Ulysses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1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rear roof dormer and installation of two front rooflights to the dwellingho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erty is a mid-terrace 2/3 storey house which benefits from an original 2 storey rear outrigger. The property is not listed and not within a conservation area.</w:t>
      </w:r>
    </w:p>
    <w:p>
      <w:pPr>
        <w:pStyle w:val="Normal"/>
        <w:rPr>
          <w:rFonts w:ascii="Arial" w:hAnsi="Arial" w:cs="Arial"/>
        </w:rPr>
      </w:pPr>
      <w:r>
        <w:rPr>
          <w:rFonts w:cs="Arial" w:ascii="Arial" w:hAnsi="Arial"/>
        </w:rPr>
      </w:r>
    </w:p>
    <w:p>
      <w:pPr>
        <w:pStyle w:val="Normal"/>
        <w:rPr/>
      </w:pPr>
      <w:r>
        <w:rPr>
          <w:rFonts w:cs="Arial" w:ascii="Arial" w:hAnsi="Arial"/>
        </w:rPr>
        <w:t>The application is for a rear dormer which is assessed under Class B and 2 front roof lights which are assessed under Clas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5283"/>
        <w:gridCol w:w="4297"/>
        <w:gridCol w:w="86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x: 2.7m height  x3.5m depth x 5.3m width =50m3 / 2 = 25m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3"/>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2"/>
              </w:numPr>
              <w:autoSpaceDE w:val="false"/>
              <w:jc w:val="both"/>
              <w:rPr>
                <w:rFonts w:ascii="Arial" w:hAnsi="Arial" w:cs="Arial"/>
              </w:rPr>
            </w:pPr>
            <w:r>
              <w:rPr>
                <w:rFonts w:cs="Arial" w:ascii="Arial" w:hAnsi="Arial"/>
              </w:rPr>
              <w:t>the installation, alteration or replacement of a chimney, flue or soil and vent pip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s C</w:t>
            </w:r>
            <w:r>
              <w:rPr>
                <w:rFonts w:cs="Arial" w:ascii="Arial" w:hAnsi="Arial"/>
              </w:rPr>
              <w:t xml:space="preserve"> – other alterations to the roof of a dwellinghouse.</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not permitted by Class C i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lteration would protrude more than 0.15 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result in the highest part of the alteration being higher than the highest part of the original roof;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consist of or includ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a chimney, flue or soil and vent pipe,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permitted by Class C subject to the condition that any window located on a roof slope forming a side elevation of the dwellinghouse must b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glazed; 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Assessment: Accords with criteria of Classes B and C and thus both are permitted development.</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7" w:hanging="35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32:00Z</dcterms:created>
  <dc:creator>envrt00</dc:creator>
  <dc:description/>
  <cp:keywords/>
  <dc:language>en-US</dc:language>
  <cp:lastModifiedBy>Thuaire, Charles</cp:lastModifiedBy>
  <cp:lastPrinted>2011-08-25T12:57:00Z</cp:lastPrinted>
  <dcterms:modified xsi:type="dcterms:W3CDTF">2020-12-15T14:53:00Z</dcterms:modified>
  <cp:revision>3</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