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lat 2, Temple Heath Lodge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3 Templewood Avenue, London NW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wson Cypress  (T1-6):</w:t>
        <w:tab/>
      </w:r>
      <w:r>
        <w:rPr>
          <w:rFonts w:cs="Arial" w:ascii="Arial" w:hAnsi="Arial"/>
        </w:rPr>
        <w:t>Remove as outgrown location – replant more suitable speci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306070</wp:posOffset>
                </wp:positionV>
                <wp:extent cx="166116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ar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2.35pt;mso-wrap-distance-left:9.05pt;mso-wrap-distance-right:9.05pt;mso-wrap-distance-top:0pt;mso-wrap-distance-bottom:0pt;margin-top:24.1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ar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66065</wp:posOffset>
                </wp:positionV>
                <wp:extent cx="4273550" cy="1844040"/>
                <wp:effectExtent l="28575" t="28575" r="28575" b="285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843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3.95pt;margin-top:20.95pt;width:336.45pt;height:145.1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89560</wp:posOffset>
                </wp:positionV>
                <wp:extent cx="419100" cy="377825"/>
                <wp:effectExtent l="12700" t="13335" r="13970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0.4pt;margin-top:22.8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1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40385</wp:posOffset>
                </wp:positionV>
                <wp:extent cx="419100" cy="377825"/>
                <wp:effectExtent l="12700" t="13335" r="1397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.15pt;margin-top:42.55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2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822960</wp:posOffset>
                </wp:positionV>
                <wp:extent cx="419100" cy="377825"/>
                <wp:effectExtent l="12700" t="13335" r="13335" b="1270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-1.1pt;margin-top:64.8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3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432560</wp:posOffset>
                </wp:positionV>
                <wp:extent cx="419100" cy="377825"/>
                <wp:effectExtent l="12700" t="98425" r="13970" b="12700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.15pt;margin-top:112.8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15060</wp:posOffset>
                </wp:positionV>
                <wp:extent cx="419100" cy="377825"/>
                <wp:effectExtent l="12700" t="13335" r="13970" b="1270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.15pt;margin-top:87.8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4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732280</wp:posOffset>
                </wp:positionV>
                <wp:extent cx="419100" cy="377825"/>
                <wp:effectExtent l="12700" t="98425" r="13335" b="1270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.25pt;margin-top:136.4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327025</wp:posOffset>
                </wp:positionV>
                <wp:extent cx="1651635" cy="4591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36.15pt;mso-wrap-distance-left:9.05pt;mso-wrap-distance-right:9.05pt;mso-wrap-distance-top:0pt;mso-wrap-distance-bottom:0pt;margin-top:25.7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5:00Z</dcterms:created>
  <dc:creator>jude021174</dc:creator>
  <dc:description/>
  <cp:keywords/>
  <dc:language>en-US</dc:language>
  <cp:lastModifiedBy>Jude Sivell</cp:lastModifiedBy>
  <dcterms:modified xsi:type="dcterms:W3CDTF">2020-12-08T13:52:00Z</dcterms:modified>
  <cp:revision>6</cp:revision>
  <dc:subject/>
  <dc:title/>
</cp:coreProperties>
</file>