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lat 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Akenside Roa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3 5B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inor amendment for insertation of rear bifold door to approved planning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04/12/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1907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Matthew Dempse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386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atthew.Dempsey@Camden.gov.uk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4 December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1907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Matthew Dempse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386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Matthew.Dempsey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 December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AC Design Solutions Lt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ffice 22 SilverBox Ho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gnet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nglan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A9 7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nited Kingdom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AC Design Solutions Lt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Office 22 SilverBox Hou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gnet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nglan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A9 7R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United Kingdo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1:00Z</dcterms:created>
  <dc:creator>Dempsey, Matthew</dc:creator>
  <dc:description/>
  <cp:keywords>Template; communications toolbox</cp:keywords>
  <dc:language>en-US</dc:language>
  <cp:lastModifiedBy>Dempsey, Matthew</cp:lastModifiedBy>
  <cp:lastPrinted>2018-01-16T10:59:00Z</cp:lastPrinted>
  <dcterms:modified xsi:type="dcterms:W3CDTF">2020-12-04T10:01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