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03.12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7 Belsize Squa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NW3 4HT</w:t>
            </w:r>
          </w:p>
          <w:p>
            <w:pPr>
              <w:pStyle w:val="Normal"/>
              <w:ind w:left="39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= 1 X Copper Beech Tree to Reduce by 2.0/2.5Mtr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2 = 1 x Cherry Tree to Reduce by 0.5/1.0Mtr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3 = 1 X Loquat Tree to Reduce by 0.5/1.0Mtr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4 = 1 X Plum Tree to Reduce by 0.5/1.0Mtr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ght Access/General Maintenance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1:00Z</dcterms:created>
  <dc:creator>Keith Archers</dc:creator>
  <dc:description/>
  <cp:keywords/>
  <dc:language>en-US</dc:language>
  <cp:lastModifiedBy>Gemma Archer-Haley</cp:lastModifiedBy>
  <cp:lastPrinted>2012-07-18T09:53:00Z</cp:lastPrinted>
  <dcterms:modified xsi:type="dcterms:W3CDTF">2020-12-03T10:41:00Z</dcterms:modified>
  <cp:revision>2</cp:revision>
  <dc:subject/>
  <dc:title> </dc:title>
</cp:coreProperties>
</file>