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ons to Planning Application 3 Hillfield Road 2020/4603/P Single Storey Infill to Rear Flank Elevation/Ground Floor Level.</w:t>
      </w:r>
    </w:p>
    <w:p>
      <w:pPr>
        <w:pStyle w:val="Normal"/>
        <w:rPr/>
      </w:pPr>
      <w:r>
        <w:rPr/>
        <w:t>Planning Officer: Adam Greenhalgh</w:t>
      </w:r>
    </w:p>
    <w:p>
      <w:pPr>
        <w:pStyle w:val="Normal"/>
        <w:rPr/>
      </w:pPr>
      <w:r>
        <w:rPr/>
        <w:t>From South Mansions RTM, Flat 1, 2A, 3,4,5,6 Dixon,Adie,Dade,Bahadur,McDonnell</w:t>
      </w:r>
    </w:p>
    <w:p>
      <w:pPr>
        <w:pStyle w:val="Normal"/>
        <w:rPr/>
      </w:pPr>
      <w:r>
        <w:rPr/>
      </w:r>
    </w:p>
    <w:p>
      <w:pPr>
        <w:pStyle w:val="Normal"/>
        <w:rPr/>
      </w:pPr>
      <w:r>
        <w:rPr/>
      </w:r>
    </w:p>
    <w:p>
      <w:pPr>
        <w:pStyle w:val="Normal"/>
        <w:rPr/>
      </w:pPr>
      <w:r>
        <w:rPr/>
        <w:t xml:space="preserve">As a resident of South Mansions I object to the loss of any part of any garden or green space in Hillfield road.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Planning permission has already been granted to 1 and 3 Hillfiled road for additional extensions to the rear of both houses.</w:t>
      </w:r>
    </w:p>
    <w:p>
      <w:pPr>
        <w:pStyle w:val="Normal"/>
        <w:rPr/>
      </w:pPr>
      <w:r>
        <w:rPr/>
      </w:r>
    </w:p>
    <w:p>
      <w:pPr>
        <w:pStyle w:val="Normal"/>
        <w:rPr/>
      </w:pPr>
      <w:r>
        <w:rPr/>
        <w:t>The area is being over developed and most of the garden of No.3 has already been built on and the buildings which are currently there are badly designed, bulky and awkward. To add any further construction will totally destroy the character of the garden. From a general perspective it will also spoil the pleasant character of the other back gardens (No.5, 7, and 9). What little remains of the garden is precious and should be carefully preserved. The contrast with the garden at no.3 and the other, attractive gardens, which have been left intact, is stark.</w:t>
      </w:r>
    </w:p>
    <w:p>
      <w:pPr>
        <w:pStyle w:val="Normal"/>
        <w:rPr/>
      </w:pPr>
      <w:r>
        <w:rPr/>
      </w:r>
    </w:p>
    <w:p>
      <w:pPr>
        <w:pStyle w:val="Normal"/>
        <w:rPr/>
      </w:pPr>
      <w:r>
        <w:rPr/>
        <w:t>Any plants, trees and birds are vital to air quality and the health of local residents. I have noticed a couple of bird species which have gone since the works started at no.3.</w:t>
      </w:r>
    </w:p>
    <w:p>
      <w:pPr>
        <w:pStyle w:val="Normal"/>
        <w:rPr/>
      </w:pPr>
      <w:r>
        <w:rPr/>
      </w:r>
    </w:p>
    <w:p>
      <w:pPr>
        <w:pStyle w:val="Normal"/>
        <w:rPr/>
      </w:pPr>
      <w:r>
        <w:rPr/>
        <w:t>The design of the garden is an integral part of the design of the house and both should complement each other. This over development on the garden clashes with the Victorian character of the house. The building will look out of proportion and break the harmony of the design of the other houses on Hillfield road. The roof line has been spoilt by the square front elevation and air conditioning equipment on top of the roof which has been installed, probably illegally.</w:t>
      </w:r>
    </w:p>
    <w:p>
      <w:pPr>
        <w:pStyle w:val="Normal"/>
        <w:rPr/>
      </w:pPr>
      <w:r>
        <w:rPr/>
      </w:r>
    </w:p>
    <w:p>
      <w:pPr>
        <w:pStyle w:val="Normal"/>
        <w:rPr/>
      </w:pPr>
      <w:r>
        <w:rPr/>
        <w:t>It is also important to be aware of the other changes which will take place to the back of No 1 Hillfield road (rear extension).This will take up a lot of garden space. Therefore to allow further extensions to the back of No.3 will further decrease vital green space. Filling all the space between the houses (5&amp;3) will cause a loss of privacy and more noise. It will also result in an ugly and bulky appearance.</w:t>
      </w:r>
    </w:p>
    <w:p>
      <w:pPr>
        <w:pStyle w:val="Normal"/>
        <w:rPr/>
      </w:pPr>
      <w:r>
        <w:rPr/>
      </w:r>
    </w:p>
    <w:p>
      <w:pPr>
        <w:pStyle w:val="Normal"/>
        <w:rPr/>
      </w:pPr>
      <w:r>
        <w:rPr/>
        <w:t>Residents of Gondar gardens and Hillfield road are totally overwhelmed by continual and relentless Planning Applications at No.1 and No.3. This is not fair on local residents.</w:t>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10:00Z</dcterms:created>
  <dc:creator>Library PC</dc:creator>
  <dc:description/>
  <cp:keywords/>
  <dc:language>en-US</dc:language>
  <cp:lastModifiedBy>Library PC</cp:lastModifiedBy>
  <cp:lastPrinted>2020-11-25T12:53:00Z</cp:lastPrinted>
  <dcterms:modified xsi:type="dcterms:W3CDTF">2020-11-25T12:55:00Z</dcterms:modified>
  <cp:revision>40</cp:revision>
  <dc:subject/>
  <dc:title>Dear Julian,</dc:title>
</cp:coreProperties>
</file>