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don House, Lyndhurst Road, London NW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otts Pine (T1):</w:t>
        <w:tab/>
      </w:r>
      <w:r>
        <w:rPr>
          <w:rFonts w:cs="Arial" w:ascii="Arial" w:hAnsi="Arial"/>
        </w:rPr>
        <w:t>Lift crown to approx. 5 metres and remove deadwoo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62255</wp:posOffset>
                </wp:positionV>
                <wp:extent cx="4273550" cy="1510030"/>
                <wp:effectExtent l="28575" t="28575" r="28575" b="285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510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4.65pt;margin-top:20.65pt;width:336.45pt;height:118.85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0</wp:posOffset>
                </wp:positionH>
                <wp:positionV relativeFrom="paragraph">
                  <wp:posOffset>306070</wp:posOffset>
                </wp:positionV>
                <wp:extent cx="2042160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42.35pt;mso-wrap-distance-left:9.05pt;mso-wrap-distance-right:9.05pt;mso-wrap-distance-top:0pt;mso-wrap-distance-bottom:0pt;margin-top:24.1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U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266065</wp:posOffset>
                </wp:positionV>
                <wp:extent cx="4273550" cy="1844040"/>
                <wp:effectExtent l="28575" t="28575" r="28575" b="2857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843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3.95pt;margin-top:20.95pt;width:336.45pt;height:145.15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065</wp:posOffset>
                </wp:positionH>
                <wp:positionV relativeFrom="paragraph">
                  <wp:posOffset>1484630</wp:posOffset>
                </wp:positionV>
                <wp:extent cx="419100" cy="377825"/>
                <wp:effectExtent l="12700" t="13335" r="13335" b="12700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30.95pt;margin-top:116.9pt;width:32.9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1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955</wp:posOffset>
                </wp:positionH>
                <wp:positionV relativeFrom="paragraph">
                  <wp:posOffset>327025</wp:posOffset>
                </wp:positionV>
                <wp:extent cx="1651635" cy="459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ck Gar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36.15pt;mso-wrap-distance-left:9.05pt;mso-wrap-distance-right:9.05pt;mso-wrap-distance-top:0pt;mso-wrap-distance-bottom:0pt;margin-top:25.7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ck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8:00Z</dcterms:created>
  <dc:creator>jude021174</dc:creator>
  <dc:description/>
  <cp:keywords/>
  <dc:language>en-US</dc:language>
  <cp:lastModifiedBy>Jude Sivell</cp:lastModifiedBy>
  <dcterms:modified xsi:type="dcterms:W3CDTF">2020-11-24T14:28:00Z</dcterms:modified>
  <cp:revision>3</cp:revision>
  <dc:subject/>
  <dc:title/>
</cp:coreProperties>
</file>