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Greenaway Gardens, London NW3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camore Trees (T1-3)</w:t>
        <w:tab/>
        <w:t>– Reduce to previous points of reduction to maintain health and reduction shading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h Tree (T4)</w:t>
        <w:tab/>
        <w:t>– Reduce to previous points of reduction to maintain health and reduction shading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e Tree (T5)</w:t>
        <w:tab/>
        <w:t>– Reduce to previous points of reduction to maintain health and reduction shading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e Tree (T6)</w:t>
        <w:tab/>
        <w:t xml:space="preserve">– Reduce to previous points of reduction to maintain health and reduction shading 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e Tree (T7)</w:t>
        <w:tab/>
        <w:t>– Reduce to previous points of reduction to maintain health and reduction shading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e Tree (T8)</w:t>
        <w:tab/>
        <w:t>– Reduce to previous points of reduction to maintain health and reduction shading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e Tree (T9)</w:t>
        <w:tab/>
        <w:t>– Reduce to previous points of reduction to maintain health and reduction shading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e Tree (T10)</w:t>
        <w:tab/>
        <w:t>– Reduce to previous points of reduction to maintain health and reduction shading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Greenaway Garde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259715</wp:posOffset>
                </wp:positionV>
                <wp:extent cx="3806825" cy="862330"/>
                <wp:effectExtent l="29210" t="28575" r="27940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86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75.9pt;margin-top:20.45pt;width:299.7pt;height:67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163195</wp:posOffset>
                </wp:positionV>
                <wp:extent cx="199453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Greenaway Gard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33.95pt;mso-wrap-distance-left:9.05pt;mso-wrap-distance-right:9.05pt;mso-wrap-distance-top:0pt;mso-wrap-distance-bottom:0pt;margin-top:12.8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Greenaway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200025</wp:posOffset>
                </wp:positionV>
                <wp:extent cx="3902075" cy="2889885"/>
                <wp:effectExtent l="29210" t="29210" r="27940" b="279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2889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71.6pt;margin-top:15.75pt;width:307.2pt;height:227.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556895</wp:posOffset>
                </wp:positionV>
                <wp:extent cx="333375" cy="314325"/>
                <wp:effectExtent l="5715" t="5715" r="2997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345pt;margin-top:43.85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1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705</wp:posOffset>
                </wp:positionH>
                <wp:positionV relativeFrom="paragraph">
                  <wp:posOffset>766445</wp:posOffset>
                </wp:positionV>
                <wp:extent cx="333375" cy="314325"/>
                <wp:effectExtent l="5715" t="5715" r="2997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4.15pt;margin-top:60.35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705</wp:posOffset>
                </wp:positionH>
                <wp:positionV relativeFrom="paragraph">
                  <wp:posOffset>1014095</wp:posOffset>
                </wp:positionV>
                <wp:extent cx="333375" cy="314325"/>
                <wp:effectExtent l="5715" t="5715" r="3003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4.15pt;margin-top:79.85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918970</wp:posOffset>
                </wp:positionV>
                <wp:extent cx="333375" cy="314325"/>
                <wp:effectExtent l="5715" t="5715" r="3016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8.25pt;margin-top:151.1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4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2537460</wp:posOffset>
                </wp:positionV>
                <wp:extent cx="333375" cy="314325"/>
                <wp:effectExtent l="5715" t="5715" r="2984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3.75pt;margin-top:199.8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2661920</wp:posOffset>
                </wp:positionV>
                <wp:extent cx="333375" cy="314325"/>
                <wp:effectExtent l="5715" t="5715" r="3009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7.2pt;margin-top:209.6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2604770</wp:posOffset>
                </wp:positionV>
                <wp:extent cx="333375" cy="314325"/>
                <wp:effectExtent l="5715" t="5715" r="3003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9.75pt;margin-top:205.1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2633345</wp:posOffset>
                </wp:positionV>
                <wp:extent cx="333375" cy="314325"/>
                <wp:effectExtent l="5715" t="5715" r="3003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3.5pt;margin-top:207.35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633345</wp:posOffset>
                </wp:positionV>
                <wp:extent cx="333375" cy="314325"/>
                <wp:effectExtent l="5715" t="5715" r="2984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2.75pt;margin-top:207.35pt;width:26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2014220</wp:posOffset>
                </wp:positionV>
                <wp:extent cx="40005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2.5pt;margin-top:158.6pt;width:31.45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377825</wp:posOffset>
                </wp:positionV>
                <wp:extent cx="1982470" cy="3543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ar 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27.9pt;mso-wrap-distance-left:9.05pt;mso-wrap-distance-right:9.05pt;mso-wrap-distance-top:0pt;mso-wrap-distance-bottom:0pt;margin-top:29.7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ar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6:00Z</dcterms:created>
  <dc:creator>jude021174</dc:creator>
  <dc:description/>
  <cp:keywords/>
  <dc:language>en-US</dc:language>
  <cp:lastModifiedBy>Jude Sivell</cp:lastModifiedBy>
  <dcterms:modified xsi:type="dcterms:W3CDTF">2020-11-19T08:23:00Z</dcterms:modified>
  <cp:revision>15</cp:revision>
  <dc:subject/>
  <dc:title/>
</cp:coreProperties>
</file>