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The British Museum</w:t>
      </w:r>
    </w:p>
    <w:p>
      <w:pPr>
        <w:pStyle w:val="Normal"/>
        <w:rPr>
          <w:rFonts w:eastAsia="Calibri"/>
          <w:b/>
          <w:b/>
        </w:rPr>
      </w:pPr>
      <w:r>
        <w:rPr>
          <w:rFonts w:eastAsia="Calibri"/>
          <w:b/>
        </w:rPr>
        <w:t>78-88 Great Russell Street</w:t>
      </w:r>
    </w:p>
    <w:p>
      <w:pPr>
        <w:pStyle w:val="Normal"/>
        <w:rPr>
          <w:rFonts w:eastAsia="Calibri"/>
          <w:b/>
          <w:b/>
        </w:rPr>
      </w:pPr>
      <w:r>
        <w:rPr>
          <w:rFonts w:eastAsia="Calibri"/>
          <w:b/>
        </w:rPr>
        <w:t>London</w:t>
      </w:r>
    </w:p>
    <w:p>
      <w:pPr>
        <w:pStyle w:val="Normal"/>
        <w:rPr>
          <w:rFonts w:eastAsia="Calibri"/>
          <w:b/>
          <w:b/>
        </w:rPr>
      </w:pPr>
      <w:r>
        <w:rPr>
          <w:rFonts w:eastAsia="Calibri"/>
          <w:b/>
        </w:rPr>
        <w:t>WC1B 3DG</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Replacement copper roof over Gallery 48, incorporating cross ventilation &amp; relocation of roof hatch.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BMSC-HOK-ZZ-XX-DR-A-2004 - Pre-Existing &amp; Existing As Built Plans; BMSC-HOK-ZZ-XX-DR-A-5002 - Pre-Existing Elevations; BMSC-HOK-ZZ-XX-DR-A-5003 - Existing As Built Elevations; BMSC-HOK-ZZ-XX-DR-A-7000 - Pre-Existing &amp; Existing As Built Sections; BMSC-HOK-ZZ-XX-SK-A-0006 - Typical Roof Details;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BMSC-HOK-ZZ-XX-DR-A-2004 - Pre-Existing &amp; Existing As Built Plans; BMSC-HOK-ZZ-XX-DR-A-5002 - Pre-Existing Elevations; BMSC-HOK-ZZ-XX-DR-A-5003 - Existing As Built Elevations; BMSC-HOK-ZZ-XX-DR-A-7000 - Pre-Existing &amp; Existing As Built Sections; BMSC-HOK-ZZ-XX-SK-A-0006 - Typical Roof Details;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site is the grade I listed British Museum, situated within the Bloomsbury Conservation Area.  The application works form part of a wider programme of essential infrastructure works to the South Colonnade, affecting the southern range of the museum complex which was designed by Sir Robert Smirke.</w:t>
            </w:r>
          </w:p>
          <w:p>
            <w:pPr>
              <w:pStyle w:val="Normal"/>
              <w:rPr>
                <w:rFonts w:eastAsia="Calibri"/>
              </w:rPr>
            </w:pPr>
            <w:r>
              <w:rPr>
                <w:rFonts w:eastAsia="Calibri"/>
              </w:rPr>
            </w:r>
          </w:p>
          <w:p>
            <w:pPr>
              <w:pStyle w:val="Normal"/>
              <w:rPr>
                <w:rFonts w:eastAsia="Calibri"/>
              </w:rPr>
            </w:pPr>
            <w:r>
              <w:rPr>
                <w:rFonts w:eastAsia="Calibri"/>
              </w:rPr>
              <w:t>Approval is sought respectively for a replacement copper roof over Gallery 48.  The works have already been undertaken using a copper sheet standing seam system to match the pre-existing and adjacent roof slopes.  However, listed building consent is necessary due to an increase in level of approximately 100mm, due to the incorporation of cross ventilation to help eradicate a pre-existing damp problem caused by the failing former copper roof covering which dated from the post-war period.  The works also involve the relocation of a roof hatch for maintenance purposes which has neutral impact on the design of the roof.</w:t>
            </w:r>
          </w:p>
          <w:p>
            <w:pPr>
              <w:pStyle w:val="Normal"/>
              <w:rPr>
                <w:rFonts w:eastAsia="Calibri"/>
              </w:rPr>
            </w:pPr>
            <w:r>
              <w:rPr>
                <w:rFonts w:eastAsia="Calibri"/>
              </w:rPr>
            </w:r>
          </w:p>
          <w:p>
            <w:pPr>
              <w:pStyle w:val="Normal"/>
              <w:rPr>
                <w:rFonts w:eastAsia="Calibri"/>
              </w:rPr>
            </w:pPr>
            <w:r>
              <w:rPr>
                <w:rFonts w:eastAsia="Calibri"/>
              </w:rPr>
              <w:t xml:space="preserve">It is considered that the new copper sheet roof covering not only enhances the external appearance of the building, but is vital for the environmental performance of the building envelope.  The minor increase in height is not visible from the public realm and has minimal visual impact.  The works are therefore considered to cause no harm to the special interest of the grade I listed building, or to the character and appearance of the conservation area context. </w:t>
            </w:r>
          </w:p>
          <w:p>
            <w:pPr>
              <w:pStyle w:val="Normal"/>
              <w:rPr>
                <w:rFonts w:eastAsia="Calibri"/>
              </w:rPr>
            </w:pPr>
            <w:r>
              <w:rPr>
                <w:rFonts w:eastAsia="Calibri"/>
              </w:rPr>
            </w:r>
          </w:p>
          <w:p>
            <w:pPr>
              <w:pStyle w:val="Normal"/>
              <w:rPr>
                <w:rFonts w:eastAsia="Calibri"/>
              </w:rPr>
            </w:pPr>
            <w:r>
              <w:rPr>
                <w:rFonts w:eastAsia="Calibri"/>
              </w:rPr>
              <w:t xml:space="preserve">Public consultation was undertaken by means of a site notice and a press notice, but no responses were received. Bloomsbury CAAC was consulted, but chose not to respond. Historic England was consulted and responded on 7 October 2020, authorising the Council to determine the application as it sees fit, with the letter stamped by the Secretary of State on 7 October 2020. The site's planning history was taken into account when making this decision. </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 xml:space="preserve">As such, the proposal is in general accordance with policies D1 and D2 of the Camden Local Plan 2017. The proposed development also accords with the London Plan 2016 and the National Planning Policy Framework.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Director of Economy, Regeneration and Investment</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3708/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5 November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3708/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5 November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HOK </w:t>
                          </w:r>
                        </w:p>
                        <w:p>
                          <w:pPr>
                            <w:pStyle w:val="Normal"/>
                            <w:rPr/>
                          </w:pPr>
                          <w:r>
                            <w:rPr/>
                            <w:t>90 Whitfield Street</w:t>
                          </w:r>
                        </w:p>
                        <w:p>
                          <w:pPr>
                            <w:pStyle w:val="Normal"/>
                            <w:rPr/>
                          </w:pPr>
                          <w:r>
                            <w:rPr/>
                            <w:t>London</w:t>
                          </w:r>
                        </w:p>
                        <w:p>
                          <w:pPr>
                            <w:pStyle w:val="Normal"/>
                            <w:rPr/>
                          </w:pPr>
                          <w:r>
                            <w:rPr/>
                            <w:t xml:space="preserve">W1T 4EZ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HOK </w:t>
                    </w:r>
                  </w:p>
                  <w:p>
                    <w:pPr>
                      <w:pStyle w:val="Normal"/>
                      <w:rPr/>
                    </w:pPr>
                    <w:r>
                      <w:rPr/>
                      <w:t>90 Whitfield Street</w:t>
                    </w:r>
                  </w:p>
                  <w:p>
                    <w:pPr>
                      <w:pStyle w:val="Normal"/>
                      <w:rPr/>
                    </w:pPr>
                    <w:r>
                      <w:rPr/>
                      <w:t>London</w:t>
                    </w:r>
                  </w:p>
                  <w:p>
                    <w:pPr>
                      <w:pStyle w:val="Normal"/>
                      <w:rPr/>
                    </w:pPr>
                    <w:r>
                      <w:rPr/>
                      <w:t xml:space="preserve">W1T 4EZ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20:02:00Z</dcterms:created>
  <dc:creator>Bond, Catherine</dc:creator>
  <dc:description/>
  <cp:keywords>Template; communications toolbox</cp:keywords>
  <dc:language>en-US</dc:language>
  <cp:lastModifiedBy>Bond, Catherine</cp:lastModifiedBy>
  <cp:lastPrinted>2020-11-05T19:56:00Z</cp:lastPrinted>
  <dcterms:modified xsi:type="dcterms:W3CDTF">2020-11-05T20:02: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