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Ludham Estate</w:t>
              <w:br/>
              <w:t xml:space="preserve">181 Mansfield Road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vacant basement garages beneath Ludham Estate (area: 1,629sqm) to become an extension to existing independent art and vocational training school, London School of Mosaics (Class D1), minor external alterations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7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te at Hawley Wharf</w:t>
            </w:r>
          </w:p>
          <w:p>
            <w:pPr>
              <w:pStyle w:val="Normal"/>
              <w:rPr>
                <w:rFonts w:ascii="Arial" w:hAnsi="Arial" w:cs="Arial"/>
                <w:color w:val="000000"/>
              </w:rPr>
            </w:pPr>
            <w:r>
              <w:rPr>
                <w:rFonts w:cs="Arial" w:ascii="Arial" w:hAnsi="Arial"/>
                <w:color w:val="000000"/>
              </w:rPr>
              <w:br/>
              <w:t>Land bounded by Chalk Farm Road</w:t>
              <w:br/>
              <w:t>Castlehaven Road</w:t>
              <w:br/>
              <w:t>Hawley Road</w:t>
              <w:br/>
              <w:t>Kentish Town Road and Regents Canal</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and removal of various conditions of planning permission dated 23/01/2013 ref: 2012/4628/P amended by planning permission dated 03/12/2018 ref. 2018/1715/P (Redevelopment of site to create a mixed use development comprising 8 new buildings between 3 and 9 storeys in height to provide, employment, housing, retail market, cinema, produce market, including change of use of 1 Hawley Road to educational, together with associated engineering works to create basements, plant and ancillary works, highways, public realm improvements, car and cycle parking and landscaping, tree removals, and associated works, following the demolition of all buildings across the site including single storey shopfront extensions at 1-6 Chalk Farm Road (excluding 1 Hawley Road and remaining structures at 1-6 Chalk Farm Road), to reflect various physical and land use amendments to the permitted scheme, to relocate cinema (Class D2) to the northern arches, provision of new family entertainment (sui generis) use in the basement of Building C, including new mezzanine floor, relocation of light industrial (Class B1c) to the basement of Building A1, loss of existing market retail (Class A1), reconfiguration of Buildings A1 and A2 roof terrace seating, removal of condition 10 (cinema plan) and conversion of four market residential units to intermediate residential unit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362/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 Ampton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external emergency strip light to the frame head of the front entrance doors of 11-39 (odd) &amp; 18-36 (even) Ampton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6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Medburn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steel support to front elevation balcony; conversion of the existing rear elevation door into a window; and conversion of the existing rear elevation window into a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712/P</w:t>
            </w:r>
          </w:p>
          <w:p>
            <w:pPr>
              <w:pStyle w:val="Normal"/>
              <w:rPr>
                <w:rFonts w:ascii="Arial" w:hAnsi="Arial" w:cs="Arial"/>
                <w:color w:val="000000"/>
              </w:rPr>
            </w:pPr>
            <w:r>
              <w:rPr>
                <w:rFonts w:cs="Arial" w:ascii="Arial" w:hAnsi="Arial"/>
                <w:color w:val="000000"/>
              </w:rPr>
              <w:t>2020/107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 Shaftesbury Avenu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ccess doors (following removal of existing windows) on ground floor West Street and Shaftesbury Avenue elevations; Installation of first floor balcony on West Street and Shaftesbury Avenue elevations, with associated access door (following removal of existing window) (Use Class A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48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Euston Road</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 bank (Use Class A2) to ancillary hotel space (Use Class C1); with associated external works to ground floor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44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Grafton Roa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infill extension to the rear elevat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9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Frederick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external emergency strip light to the frame head of the front entrance door at 3, 9-49 (odd) &amp; 12-72 (even) Frederick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5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Camden High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and reconfiguration to shopfront, with installation of plant equipment including air intake, A/C &amp; cold room compressors with safety railing to rear, associated to advertisement consent ref 2020/0975/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29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Ampton Plac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external emergency strip light to the frame head of the front entrance doors at 4, 5 &amp; 6 Ampton Pl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5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 Swinton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external emergency strip light to the frame head of the main entrance door at 57 Swinton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6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 Agar Grov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part three storey rear extension and conversion of single family dwelling to 4x self-contained flats, with associated bins and cycling sto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51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dford Hotel</w:t>
              <w:br/>
              <w:t>83-95 Southampton Row</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x rooftop tripod frames accommodating 2x antenna apertures each (6x in total); 2x support poles to accommodate 2x transmission dishes each (4x in total); 10x equipment cabinet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46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4A Gloucester Avenu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external condenser units within an enclosed plant store at ground floor. Block E (The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63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ings Cross Railway Station, Euston Roa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torage building and removal of temporary struct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92/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een Court</w:t>
              <w:br/>
              <w:t>Queen Squar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and replacement of windows at ground to seventh floor levels on front, side and rear elevations (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57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Honourable Society Of Lincoln's Inn Treasury Office</w:t>
              <w:br/>
              <w:t>Lincoln's Inn Field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e roof and a PVC rainwater gutter and hopper of the Great H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00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dor House</w:t>
              <w:br/>
              <w:t>35 Gresse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 air conditioning condenser units (to replace 3 existing units) with acoustic screen, photovoltaic (PV) panels with screening, and air outake cowl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510/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6:00Z</dcterms:created>
  <dc:creator>envjm08</dc:creator>
  <dc:description/>
  <cp:keywords/>
  <dc:language>en-US</dc:language>
  <cp:lastModifiedBy>Muthoora, Leela</cp:lastModifiedBy>
  <cp:lastPrinted>2011-01-27T14:22:00Z</cp:lastPrinted>
  <dcterms:modified xsi:type="dcterms:W3CDTF">2020-03-10T11:16:00Z</dcterms:modified>
  <cp:revision>4</cp:revision>
  <dc:subject/>
  <dc:title>London Borough of Camden</dc:title>
</cp:coreProperties>
</file>