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6 Greencroft Garden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6 3JQ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move and rebuild the front boundary wall with garden improvement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6/10/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1200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Matthew Dempse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386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atthew.Dempsey@Camden.gov.uk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6 Octo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1200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Matthew Dempse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386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Matthew.Dempsey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 Octo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Paul Hard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3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eld View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tters B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N6 2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Paul Hard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31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ield View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otters B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N6 2N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17:00Z</dcterms:created>
  <dc:creator>Dempsey, Matthew</dc:creator>
  <dc:description/>
  <cp:keywords>Template; communications toolbox</cp:keywords>
  <dc:language>en-US</dc:language>
  <cp:lastModifiedBy>Dempsey, Matthew</cp:lastModifiedBy>
  <cp:lastPrinted>2018-01-16T10:59:00Z</cp:lastPrinted>
  <dcterms:modified xsi:type="dcterms:W3CDTF">2020-10-16T16:18:00Z</dcterms:modified>
  <cp:revision>3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