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94 Albert Street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W1 7N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Erection of summerhouse in rear garden (3mx3mx3.21m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16/10/2020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19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irector of Economy, Regeneration and Invest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3776980" cy="78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7"/>
                            <w:gridCol w:w="15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53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19/4436/INVALI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Matthew Dempse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386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Matthew.Dempsey@Camden.gov.uk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16 October 2020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53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4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7"/>
                      <w:gridCol w:w="15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53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19/4436/INVALID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Matthew Dempse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3862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Matthew.Dempsey@Camden.gov.uk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6 October 20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53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Miss A Alan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94 Albert Stree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nd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NW1 7N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Miss A Alani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94 Albert Stree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Lond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NW1 7N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47:00Z</dcterms:created>
  <dc:creator>Dempsey, Matthew</dc:creator>
  <dc:description/>
  <cp:keywords>Template; communications toolbox</cp:keywords>
  <dc:language>en-US</dc:language>
  <cp:lastModifiedBy>Dempsey, Matthew</cp:lastModifiedBy>
  <cp:lastPrinted>2018-01-16T10:59:00Z</cp:lastPrinted>
  <dcterms:modified xsi:type="dcterms:W3CDTF">2020-10-16T15:47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CatchAll">
    <vt:lpwstr>96;#;#92;#</vt:lpwstr>
  </property>
  <property fmtid="{D5CDD505-2E9C-101B-9397-08002B2CF9AE}" pid="7" name="TaxKeyword">
    <vt:lpwstr>92;#Template|7ff0ba63-61ab-4785-88cc-b067cc4b1b66;#96;#communications toolbox|b7f73c05-2caf-409d-b2fd-9c504ed80135</vt:lpwstr>
  </property>
  <property fmtid="{D5CDD505-2E9C-101B-9397-08002B2CF9AE}" pid="8" name="TaxKeywordTaxHTField">
    <vt:lpwstr>Template|7ff0ba63-61ab-4785-88cc-b067cc4b1b66;communications toolbox|b7f73c05-2caf-409d-b2fd-9c504ed80135</vt:lpwstr>
  </property>
  <property fmtid="{D5CDD505-2E9C-101B-9397-08002B2CF9AE}" pid="9" name="d7725996dd1a42a295bea4447a9593ed">
    <vt:lpwstr/>
  </property>
</Properties>
</file>