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700"/>
      </w:tblGrid>
      <w:tr>
        <w:trPr>
          <w:trHeight w:val="106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color w:val="000000"/>
                <w:sz w:val="48"/>
                <w:szCs w:val="48"/>
              </w:rPr>
              <w:t>LDC (Proposed)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20/4123/P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fic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Expiry date</w:t>
            </w:r>
          </w:p>
        </w:tc>
      </w:tr>
      <w:tr>
        <w:trPr>
          <w:trHeight w:val="60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aymond Yeung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/11/20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ication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horised Officer Signature</w:t>
            </w:r>
          </w:p>
        </w:tc>
      </w:tr>
      <w:tr>
        <w:trPr>
          <w:trHeight w:val="82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 York Rise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W5 1SB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rvation 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cle 4</w:t>
            </w:r>
          </w:p>
        </w:tc>
      </w:tr>
      <w:tr>
        <w:trPr>
          <w:trHeight w:val="49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tmouth Par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asements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posal  </w:t>
            </w:r>
          </w:p>
        </w:tc>
      </w:tr>
      <w:tr>
        <w:trPr>
          <w:trHeight w:val="85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ection of an outbuilding ancillary to the main dwellinghouse to the rear garden (Class C3).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commendation: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ant certificat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relates to a proposed shed, measuring 2.7m x 4.7m x 2.5m high, at the rear of the garden</w:t>
      </w:r>
      <w:r>
        <w:rPr/>
        <w:t xml:space="preserve"> </w:t>
      </w:r>
      <w:r>
        <w:rPr>
          <w:rFonts w:cs="Arial" w:ascii="Arial" w:hAnsi="Arial"/>
        </w:rPr>
        <w:t>of a dwellinghouse</w:t>
      </w:r>
      <w:r>
        <w:rPr/>
        <w:t xml:space="preserve"> </w:t>
      </w:r>
      <w:r>
        <w:rPr>
          <w:rFonts w:cs="Arial" w:ascii="Arial" w:hAnsi="Arial"/>
        </w:rPr>
        <w:t xml:space="preserve">within a conservation a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50"/>
        <w:gridCol w:w="173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within the curtilage of the dwellinghouse of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uilding or enclosure, swimming or other pool required for a purpose incidental to the enjoyment of the dwellinghouse as such, or the maintenance, improvement or other alteration of such a building or enclosure; 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iner used for domestic heating purposes for the storage of oil or liquid petroleum 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to any of the questions below the proposal is not permitted develop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.1 (b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the works, will the total area of ground covered by buildings, enclosures and containers within the curtilage of the dwellinghouse (other than the original dwellinghouse) exceed 50% of the total area of the curtilage (excluding the ground area of the original dwellinghouse)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c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forward of a wall forming the principal elevation of the original dwellinghouse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1 (d)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 have more than one storey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.1 (e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height of the building, enclosure or container exceed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 metres in the case of a building with a dual-pitched roof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metres in the case of a building, enclosure or container within 2 metres of the boundary of the curtilage of the dwellinghouse, 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tres in any other case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1 (f)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the height of the eaves of the building exceed 2.5 metres?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1 (g)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, enclosure, pool or container be situated within the curtilage of a listed building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1 (h)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include the construction or provision of a veranda, balcony or raised platform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.1 (i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t relate to a dwelling or a microwave antenna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1 (j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capacity of the container exceed 3,500 litres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perty in a conservation area? If yes to the question below then the proposal is not permitted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between a wall forming a side elevation of the dwellinghouse and the boundary of the curtilage of the dwellinghouse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mmendation: Grant certificate</w:t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9:00Z</dcterms:created>
  <dc:creator>envrt00</dc:creator>
  <dc:description/>
  <cp:keywords/>
  <dc:language>en-US</dc:language>
  <cp:lastModifiedBy>Thuaire, Charles</cp:lastModifiedBy>
  <cp:lastPrinted>2011-08-25T12:57:00Z</cp:lastPrinted>
  <dcterms:modified xsi:type="dcterms:W3CDTF">2020-09-15T10:59:00Z</dcterms:modified>
  <cp:revision>4</cp:revision>
  <dc:subject/>
  <dc:title>LDC (Proposed)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6DC44B4FA6E488868BBDAB0E842B2</vt:lpwstr>
  </property>
</Properties>
</file>