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Catherine Bond</w:t>
        <w:tab/>
        <w:t>Direct Dial: 020 7973 375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24911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1 September 2020</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Bon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6 FITZROY SQUARE LONDON W1T 5DX</w:t>
      </w:r>
    </w:p>
    <w:p>
      <w:pPr>
        <w:pStyle w:val="Normal"/>
        <w:widowControl w:val="false"/>
        <w:rPr>
          <w:rFonts w:cs="Arial"/>
          <w:color w:val="000000"/>
          <w:lang w:val="en-US"/>
        </w:rPr>
      </w:pPr>
      <w:r>
        <w:rPr>
          <w:rFonts w:cs="Arial"/>
          <w:b/>
          <w:bCs/>
          <w:color w:val="000000"/>
        </w:rPr>
        <w:t xml:space="preserve">Application No. 2020/3384/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10 September 2020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Bozhana Pawlus</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Bozhana</w:t>
      </w:r>
      <w:r>
        <w:rPr>
          <w:rFonts w:cs="Arial"/>
          <w:color w:val="000000"/>
          <w:lang w:val="en-US"/>
        </w:rPr>
        <w:t xml:space="preserve"> </w:t>
      </w:r>
      <w:r>
        <w:rPr>
          <w:rFonts w:cs="Arial"/>
          <w:b/>
          <w:bCs/>
          <w:color w:val="000000"/>
          <w:lang w:val="en-US"/>
        </w:rPr>
        <w:t>Pawlus</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Bozhana.Pawlus@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9426485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5379676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fjHReV1/lOEkcy1+8a5RlnHrY8Q=" w:salt="ysVkkYN9H9nTRnmO4NW3P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46ACC-2D7B-4459-ACA2-5187701F7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40</Characters>
  <CharactersWithSpaces>192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27:00Z</dcterms:created>
  <dc:creator>Pawlus, Bozhana</dc:creator>
  <dc:description/>
  <dc:language>en-US</dc:language>
  <cp:lastModifiedBy>Pawlus, Bozhana</cp:lastModifiedBy>
  <cp:lastPrinted>2005-06-27T13:47:00Z</cp:lastPrinted>
  <dcterms:modified xsi:type="dcterms:W3CDTF">2020-09-11T16:2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