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harlotte Meynell</w:t>
        <w:tab/>
        <w:t>Direct Dial: 020 7973 375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249051</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1 Septem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Meynell</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CHESTER ROAD HOSTEL 2 CHESTER ROAD LONDON N19 5BP</w:t>
      </w:r>
    </w:p>
    <w:p>
      <w:pPr>
        <w:pStyle w:val="Normal"/>
        <w:widowControl w:val="false"/>
        <w:rPr>
          <w:rFonts w:cs="Arial"/>
          <w:color w:val="000000"/>
        </w:rPr>
      </w:pPr>
      <w:r>
        <w:rPr>
          <w:rFonts w:cs="Arial"/>
          <w:b/>
          <w:bCs/>
          <w:color w:val="000000"/>
        </w:rPr>
        <w:t>Application No. 2020/3461/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10 September 2020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Bozhana Pawlu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Bozhana Pawlu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Bozhana.Pawlus@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8850953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811511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qt2NMTfe/orZQgVzMpEGGPTiJU8=" w:salt="KQ4odIKk0LD8gA5hkL9Gz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75079-F6F4-4062-B863-04B26C462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95</Characters>
  <CharactersWithSpaces>151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3:00Z</dcterms:created>
  <dc:creator>Pawlus, Bozhana</dc:creator>
  <dc:description/>
  <dc:language>en-US</dc:language>
  <cp:lastModifiedBy>Pawlus, Bozhana</cp:lastModifiedBy>
  <cp:lastPrinted>2005-06-27T13:47:00Z</cp:lastPrinted>
  <dcterms:modified xsi:type="dcterms:W3CDTF">2020-09-11T16:1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