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spacing w:before="48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t of individual to being specified as premises supervisor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lastair Boot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       </w:t>
      </w:r>
      <w:r>
        <w:rPr>
          <w:rFonts w:cs="Arial" w:ascii="Arial" w:hAnsi="Arial"/>
          <w:i/>
          <w:iCs/>
          <w:sz w:val="18"/>
          <w:szCs w:val="22"/>
        </w:rPr>
        <w:t>[full name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of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977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Knowl Road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field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Yorkshir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F14 8DL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home address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537" w:hRule="atLeast"/>
        </w:trPr>
        <w:tc>
          <w:tcPr>
            <w:tcW w:w="83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to become DPS at Institute Bar (SU UCL) – 20 Bedford Way WC1H 0AP</w:t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type of application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54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stair Booth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93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EM-LIC\0936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1pt;mso-wrap-distance-left:9pt;mso-wrap-distance-right:0pt;mso-wrap-distance-top:0pt;mso-wrap-distance-bottom:0pt;margin-top:0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M-LIC\0936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ng to a premises licence </w:t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</w:t>
      </w:r>
      <w:r>
        <w:rPr>
          <w:rFonts w:cs="Arial" w:ascii="Arial" w:hAnsi="Arial"/>
          <w:i/>
          <w:iCs/>
          <w:sz w:val="18"/>
          <w:szCs w:val="22"/>
        </w:rPr>
        <w:t>[number of existing licence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fo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79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e B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 Bedford Wa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d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1H 0AL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and address of premises to which the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 xml:space="preserve">and any premises licence to be granted or varied in respect of this application made by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stair Booth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concerning the supply of alcohol at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340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e B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 Bedford Wa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d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1H 0AL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and address of premises to which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entitled to work in the United Kingdom and am applying for, intend to apply for or currently hold a personal licence, details of which I set out belo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l licence number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KMCPL0520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ersonal licence issuing authorit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klees Council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22"/>
        </w:rPr>
        <w:t>[insert name and address and telephone number of personal licence issuing authority, if any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23640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2pt;mso-wrap-distance-left:9pt;mso-wrap-distance-right:0pt;mso-wrap-distance-top:0pt;mso-wrap-distance-bottom:0pt;margin-top:3.5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(please print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72364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astair Boot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7pt;mso-wrap-distance-left:9pt;mso-wrap-distance-right:0pt;mso-wrap-distance-top:0pt;mso-wrap-distance-bottom:0pt;margin-top:-3.1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astair Boot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746500" cy="261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lineRule="atLeast" w:line="220" w:before="16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/09/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.6pt;mso-wrap-distance-left:9pt;mso-wrap-distance-right:0pt;mso-wrap-distance-top:0pt;mso-wrap-distance-bottom:0pt;margin-top:9.4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lineRule="atLeast" w:line="220" w:before="16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/09/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altName w:val="Calibri"/>
    <w:charset w:val="00"/>
    <w:family w:val="auto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;Calibri" w:hAnsi="Bliss;Calibri" w:eastAsia="Times New Roman" w:cs="Bliss;Calibri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liss;Calibri" w:hAnsi="Bliss;Calibri" w:cs="Bliss;Calibri"/>
    </w:rPr>
  </w:style>
  <w:style w:type="character" w:styleId="CommentSubjectChar">
    <w:name w:val="Comment Subject Char"/>
    <w:qFormat/>
    <w:rPr>
      <w:rFonts w:ascii="Bliss;Calibri" w:hAnsi="Bliss;Calibri" w:cs="Bliss;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37:00Z</dcterms:created>
  <dc:creator>TSO120</dc:creator>
  <dc:description/>
  <cp:keywords/>
  <dc:language>en-US</dc:language>
  <cp:lastModifiedBy>Booth, Alastair</cp:lastModifiedBy>
  <cp:lastPrinted>2012-09-18T13:34:00Z</cp:lastPrinted>
  <dcterms:modified xsi:type="dcterms:W3CDTF">2020-09-15T14:37:00Z</dcterms:modified>
  <cp:revision>2</cp:revision>
  <dc:subject/>
  <dc:title>PART A</dc:title>
</cp:coreProperties>
</file>