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3 Downshire Hill</w:t>
              <w:br/>
              <w:t>NW3 1NR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2 x existing PV panels and installation of 10 x PV panels on the dwelling roof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20/0770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Frognal Way NW3 6X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two rear ground floor extens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/0986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 Coleridge Gardens NW6 3Q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of existing windows with new obscure windows at ground, first and second floor levels on North and South elevations. (Retrospectiv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077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B Rosslyn Hill NW3 5U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ation of an air source heat pump within an enclosure in the front garden; replacement of the existing timber front door with a timber front door; replacement of the existing painted steel front elevation windows with painted aluminium and timber composite window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094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B, 6 Gardnor Road NW3 1H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ection of a mansard roof extension with terrace to the rear and conversion of the existing loft space for ancillary residential floor sp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120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Flat, 121 King Henry's Road</w:t>
              <w:br/>
              <w:t>NW3 3RB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ation of cast iron railings and gate to front boundary and erection of timber bin store. Erection of 'lean-to' glass house within rear gard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607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gate Cemetery, Swain's Lane N6 6P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to restore the monument to Karl Marx damaged by vandals in 20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1297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iament Hill Lido</w:t>
              <w:br/>
              <w:t>Gordon House Road</w:t>
              <w:br/>
              <w:t>NW5 1LT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a security fence until 30/09/2020 and installation of 2 x lights and 1 x mosquito electronic device to the northern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1235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1634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6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20-06-17T09:46:00Z</dcterms:modified>
  <cp:revision>2</cp:revision>
  <dc:subject/>
  <dc:title>London Borough of Camden</dc:title>
</cp:coreProperties>
</file>