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2140"/>
        <w:gridCol w:w="7654"/>
        <w:gridCol w:w="1429"/>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 Chamberlain Street</w:t>
              <w:br/>
              <w:t>NW1 8XB</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1 x air conditioning unit within front lightwel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9/390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8 A Tottenham Court Road W1T 5AA</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s to and below ground surface, including structural steelwork, replacement slab and pavement ligh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135/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8A Tottenham Court Road W1T 5AA</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nt of ground floor slab/pavement to be replace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3945/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6 Drummond Street NW1 2HN</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mechanical ventilation and internal secondary glazing to eight windows to the front of the building for noise mitigation works during construction of the HS2 railw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332/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 &amp; 15 Great James Street WC1N 3DP</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two-storey rear extension from lower ground to ground floor levels (following demolition of existing); Formation formation of roof terraces at first and main roof levels; Erection of dormer roof extension and installation of 2 roof lights to rear roof slope all to no. 15; Installation of glazed balustrade to rear parapet across nos 14 and 15 (Use Class B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3871/P</w:t>
            </w:r>
          </w:p>
          <w:p>
            <w:pPr>
              <w:pStyle w:val="Normal"/>
              <w:rPr>
                <w:rFonts w:ascii="Arial" w:hAnsi="Arial" w:cs="Arial"/>
                <w:color w:val="000000"/>
              </w:rPr>
            </w:pPr>
            <w:r>
              <w:rPr>
                <w:rFonts w:cs="Arial" w:ascii="Arial" w:hAnsi="Arial"/>
                <w:color w:val="000000"/>
              </w:rPr>
              <w:t>2019/4344/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2 Gloucester Avenue NW1 8JA</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of use of ground floor office unit (Class B1) to retail use (Class A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3833/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5 Levita House</w:t>
              <w:br/>
              <w:t>Chalton Street NW1 1HR</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ment railings and gate serving Access to Flat 145 (Already granted Listed  Building Consent Ref 2019/2552/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3865/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21 Great Queen Street WC2B 5BF</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a fixed canvas canopy; installation of a non-illuminated fascia sign including brand text and logo; installation of a fixed illuminated sign with brand and logo; and associated external works including repain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3873/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3 Royal College Street NW1 9LT</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mansard roof extension with 2 x front dormer windows and rear terra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045/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 Store Street WC1E 7QB</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of use from retail (Class A1) to mixed use of retail and restaurant (Sui Generis) (retrospective); installation of extraction equipment to the rea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395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Tasker Road NW3 2YB</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a 2 storey side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3834/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Tasker Road NW3 2YB</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front pergola for parked ca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3856/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sement &amp; Ground Floor 28 Goodge Street W1T 2QQ</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of use of ground floor and basement retail unit (Class A1) to a cafe restaurant (Class C3) including installation of air extract equipment to the rea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3528/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1, 42 Countess Road NW5 2XJ</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storey side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394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1st And 2nd Floor 33 Constantine Road NW3 2LN</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roof extension involving rear dormer and front/rear rooflights. Alterations to rear terrace and replacement railings. Replacement of front windows with timber, rear fenestration alterations at 2nd floor and alterations to front garde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378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2 3 Cambridge Gate NW1 4JX</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posals are for the installation of two handrails to the external steps in front of the flat entrance d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122/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A 192 Regent's Park Road NW1 8XP</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ion of 2 new windows in brick detail at second floor level to front elevation of dwelling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371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Ground And Basement Floor Rear 62 Regent's Park Road NW1 7SX</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external stair lift to the front entry step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379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rkman House 12-14 Whitfield Street W1T 2RF</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two storey roof extension at fourth and fifth floor level to provide additional office space (B1), erection of rear infill extension at first, second and third floor level to provide 1 x 1 bed and 1 x 3 bed dwelling (C3) and change of use at ground floor level to provide flexible A1/A3 uni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3698/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utside 140-144 Camden High Street NW1 0NE</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1x replacement telephone kiosk</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154/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vement outside 366 Gray's Inn Road WC1X 8BE</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1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398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avement outside 29-30 High Holborn</w:t>
            </w:r>
          </w:p>
          <w:p>
            <w:pPr>
              <w:pStyle w:val="Normal"/>
              <w:rPr>
                <w:rFonts w:ascii="Arial" w:hAnsi="Arial" w:cs="Arial"/>
                <w:color w:val="000000"/>
              </w:rPr>
            </w:pPr>
            <w:r>
              <w:rPr>
                <w:rFonts w:cs="Arial" w:ascii="Arial" w:hAnsi="Arial"/>
                <w:color w:val="000000"/>
              </w:rPr>
              <w:t>WC1V 6AZ</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1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398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vement outside 100 Southampton Row WC1B 4BB</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1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3992/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vement outside 111 High Holborn WC1V 6JJ</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1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3994/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vement outside 164-167 Tottenham Court Road W1T 7JE</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032/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vement outside 216-217 Tottenham Court Road W1T 7PT</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035/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 Matthews Lodge 50 Oakley Square NW1 1NB</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two storey roof extension at 5th floor level to provide 7 flats (1 x 3-bed, 5 x 2-bed and 1 x 1-bed) with roof terraces facing Crowndale Road and Oakley Square (Class C3), including erection of lift shaft (to the rear) and cycle store and alteration to waste stor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012/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oburn Square</w:t>
              <w:br/>
              <w:t>WC1H 0AQ</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orary installation of security cabin and associated road layout changes for a period of up to one year to allow for trial of upgraded management arrangemen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416/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2:00Z</dcterms:created>
  <dc:creator>envjm08</dc:creator>
  <dc:description/>
  <cp:keywords/>
  <dc:language>en-US</dc:language>
  <cp:lastModifiedBy>Young, Tony</cp:lastModifiedBy>
  <cp:lastPrinted>2011-01-27T14:22:00Z</cp:lastPrinted>
  <dcterms:modified xsi:type="dcterms:W3CDTF">2019-09-04T12:52:00Z</dcterms:modified>
  <cp:revision>5</cp:revision>
  <dc:subject/>
  <dc:title>London Borough of Cam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46CD532F490845AE58DA0A7F83EB0C</vt:lpwstr>
  </property>
</Properties>
</file>