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LAN OF TREES AT NO. 28 BELSIZE GROVE, LONDON, NW3 4TR   -  SAL/KMA/19568 – 27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AUGUST 2020</w:t>
      </w:r>
    </w:p>
    <w:p>
      <w:pPr>
        <w:pStyle w:val="NoSpacing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1  -   Lime x 1  -  reduce to most recent reduction points 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GB"/>
        </w:rPr>
        <w:t>Reasons: to perpetuate an established management regime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GB" w:eastAsia="en-US" w:bidi="ar-SA"/>
        </w:rPr>
      </w:pPr>
      <w:r>
        <w:rPr>
          <w:b/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57175</wp:posOffset>
                </wp:positionV>
                <wp:extent cx="1524000" cy="255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01.5pt;mso-wrap-distance-left:9.05pt;mso-wrap-distance-right:9.05pt;mso-wrap-distance-top:0pt;mso-wrap-distance-bottom:0pt;margin-top:20.2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48895</wp:posOffset>
                </wp:positionV>
                <wp:extent cx="152400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O.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6.85pt;mso-wrap-distance-left:9.05pt;mso-wrap-distance-right:9.05pt;mso-wrap-distance-top:0pt;mso-wrap-distance-bottom:0pt;margin-top:3.8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O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367665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5.9pt;margin-top:28.95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 w:bidi="ar-SA"/>
        </w:rPr>
      </w:pPr>
      <w:r>
        <w:rPr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3500</wp:posOffset>
                </wp:positionV>
                <wp:extent cx="14192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BELSIZE GR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BELSIZE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9:00Z</dcterms:created>
  <dc:creator>Kay</dc:creator>
  <dc:description/>
  <cp:keywords/>
  <dc:language>en-US</dc:language>
  <cp:lastModifiedBy>Kay</cp:lastModifiedBy>
  <dcterms:modified xsi:type="dcterms:W3CDTF">2020-08-27T15:22:00Z</dcterms:modified>
  <cp:revision>4</cp:revision>
  <dc:subject/>
  <dc:title/>
</cp:coreProperties>
</file>