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0 Euston Square</w:t>
      </w:r>
    </w:p>
    <w:p>
      <w:pPr>
        <w:pStyle w:val="Normal"/>
        <w:rPr>
          <w:rFonts w:eastAsia="Calibri"/>
          <w:b/>
          <w:b/>
        </w:rPr>
      </w:pPr>
      <w:r>
        <w:rPr>
          <w:rFonts w:eastAsia="Calibri"/>
          <w:b/>
        </w:rPr>
        <w:t>London</w:t>
      </w:r>
    </w:p>
    <w:p>
      <w:pPr>
        <w:pStyle w:val="Normal"/>
        <w:rPr>
          <w:rFonts w:eastAsia="Calibri"/>
          <w:b/>
          <w:b/>
        </w:rPr>
      </w:pPr>
      <w:r>
        <w:rPr>
          <w:rFonts w:eastAsia="Calibri"/>
          <w:b/>
        </w:rPr>
        <w:t>NW1 2F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Heritage Agreement Method Statement for Construction of Permanent Reinforced Concrete Retaining Wall Tied into North Flank Wall of Grade II* Listed Building.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Heritage Agreement Method Statement.</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under Schedule 18 of the High Speed Rail (London to West Midlands) Act 2017.  It seeks approval from the London Borough of Camden of the Heritage Agreement Method Statement for the Construction of a Permanent Reinforced Concrete Retaining Wall Tied into the North Flank Wall of the Grade II* Listed Building.</w:t>
            </w:r>
          </w:p>
          <w:p>
            <w:pPr>
              <w:pStyle w:val="Normal"/>
              <w:rPr>
                <w:rFonts w:eastAsia="Calibri"/>
              </w:rPr>
            </w:pPr>
            <w:r>
              <w:rPr>
                <w:rFonts w:eastAsia="Calibri"/>
              </w:rPr>
            </w:r>
          </w:p>
          <w:p>
            <w:pPr>
              <w:pStyle w:val="Normal"/>
              <w:rPr>
                <w:rFonts w:eastAsia="Calibri"/>
              </w:rPr>
            </w:pPr>
            <w:r>
              <w:rPr>
                <w:rFonts w:eastAsia="Calibri"/>
              </w:rPr>
              <w:t>The designated heritage asset affected by this application is the grade II* listed Royal College of General Practitioners (RCGP), formerly known as Nos 1-9 Melton Street, situated on the north side of Euston Road and the west side of Euston Square, within in the Bloomsbury Conservation Area.  The property is a good example of an Edwardian office building in the Greek Revival style, which was built 1906-08 and extended in 1923 to the designs of Beresford Pite. Since 2010 it has been the headquarters of the Royal College of General Practitioners and is largely in office and administrative use.  This Schedule 18 submission arises due to the demolition of Walkden House, its former neighbour to the north which comprised a four-storey late 1950s office building of no heritage significance situated outside the Bloomsbury Conservation Area. Its demolition facilitated the construction of the HS2 Railway Station at Euston.</w:t>
            </w:r>
          </w:p>
          <w:p>
            <w:pPr>
              <w:pStyle w:val="Normal"/>
              <w:rPr>
                <w:rFonts w:eastAsia="Calibri"/>
              </w:rPr>
            </w:pPr>
            <w:r>
              <w:rPr>
                <w:rFonts w:eastAsia="Calibri"/>
              </w:rPr>
            </w:r>
          </w:p>
          <w:p>
            <w:pPr>
              <w:pStyle w:val="Normal"/>
              <w:rPr>
                <w:rFonts w:eastAsia="Calibri"/>
              </w:rPr>
            </w:pPr>
            <w:r>
              <w:rPr>
                <w:rFonts w:eastAsia="Calibri"/>
              </w:rPr>
              <w:t>The submitted method statement sets out the methodology for the construction of permanent below-ground reinforced concrete retaining wall structures for the northern elevation of the RCGP building, pursuant to the demolition of Walkden House. It is proposed to backfill the area previously occupied by the basement and car park of Walkden House to match the surrounding ground levels of Melton Street, Euston Street and Stephenson Way.  A concrete retaining structure will be installed against the north wall of the RCGP to resist earth, hydrostatic and surcharge loads imposed by the backfill.  The retaining wall will be approximately 2 metres high by 2 metres wide; and where constructed from mass concrete approximately 3 metres high by 3 metres wide.  As it will be below-ground, it will not be visible from the public realm.  The retaining wall will be an in-situ poured structure and will be tied to the RCGP wall by three rows of stainless steel threaded bar anchors, installed using a proprietary resin anchor system with an embedment depth of 100mm into the RCGP masonry wall.   Waterproof membranes will be applied to the RCGP north wall to prevent water damage to historic fabric.</w:t>
            </w:r>
          </w:p>
          <w:p>
            <w:pPr>
              <w:pStyle w:val="Normal"/>
              <w:rPr>
                <w:rFonts w:eastAsia="Calibri"/>
              </w:rPr>
            </w:pPr>
            <w:r>
              <w:rPr>
                <w:rFonts w:eastAsia="Calibri"/>
              </w:rPr>
            </w:r>
          </w:p>
          <w:p>
            <w:pPr>
              <w:pStyle w:val="Normal"/>
              <w:rPr>
                <w:rFonts w:eastAsia="Calibri"/>
              </w:rPr>
            </w:pPr>
            <w:r>
              <w:rPr>
                <w:rFonts w:eastAsia="Calibri"/>
              </w:rPr>
              <w:t xml:space="preserve">It is considered that in scope and content the submitted Heritage Agreement Method Statement demonstrates that a methodology will be used for the construction of the retaining wall which will be sensitive to the historic fabric of the RCGP.  As such, the proposed works will cause no harm to the special interest of the grade II* listed building, or to the character and appearance of the conservation area.. </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Historic England was consulted and responded on 23 July 2020, stating that it had reviewed the method statement and was broadly content with the proposals subject to clarification regarding the monitoring of the hydrostatic load during and after the works, so that movement in the listed structure can be accounted for as part of wider monitoring of ground heave or settlement during the works.  Subsequently a letter dated 11 August 2020 was received from the applicant clarifying the monitoring of the hydrostatic load, which was agreed in writing by Historic England on 17 August 2020.</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This application sufficiently meets the requirements of Part 2.2 of Schedule 18 (Work to Listed Buildings) of the High Speed Rail (London to West Midlands) Act 2017 to warrant approval by the London Borough of Camde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Director of Economy, Regeneration and Investment</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846/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August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846/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August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Oliver Hamilton </w:t>
                          </w:r>
                        </w:p>
                        <w:p>
                          <w:pPr>
                            <w:pStyle w:val="Normal"/>
                            <w:rPr/>
                          </w:pPr>
                          <w:r>
                            <w:rPr/>
                            <w:t>CSJV</w:t>
                          </w:r>
                        </w:p>
                        <w:p>
                          <w:pPr>
                            <w:pStyle w:val="Normal"/>
                            <w:rPr/>
                          </w:pPr>
                          <w:r>
                            <w:rPr/>
                            <w:t>110 Hampstead Road</w:t>
                          </w:r>
                        </w:p>
                        <w:p>
                          <w:pPr>
                            <w:pStyle w:val="Normal"/>
                            <w:rPr/>
                          </w:pPr>
                          <w:r>
                            <w:rPr/>
                            <w:t>London</w:t>
                          </w:r>
                        </w:p>
                        <w:p>
                          <w:pPr>
                            <w:pStyle w:val="Normal"/>
                            <w:rPr/>
                          </w:pPr>
                          <w:r>
                            <w:rPr/>
                            <w:t xml:space="preserve">NW1 2LT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Oliver Hamilton </w:t>
                    </w:r>
                  </w:p>
                  <w:p>
                    <w:pPr>
                      <w:pStyle w:val="Normal"/>
                      <w:rPr/>
                    </w:pPr>
                    <w:r>
                      <w:rPr/>
                      <w:t>CSJV</w:t>
                    </w:r>
                  </w:p>
                  <w:p>
                    <w:pPr>
                      <w:pStyle w:val="Normal"/>
                      <w:rPr/>
                    </w:pPr>
                    <w:r>
                      <w:rPr/>
                      <w:t>110 Hampstead Road</w:t>
                    </w:r>
                  </w:p>
                  <w:p>
                    <w:pPr>
                      <w:pStyle w:val="Normal"/>
                      <w:rPr/>
                    </w:pPr>
                    <w:r>
                      <w:rPr/>
                      <w:t>London</w:t>
                    </w:r>
                  </w:p>
                  <w:p>
                    <w:pPr>
                      <w:pStyle w:val="Normal"/>
                      <w:rPr/>
                    </w:pPr>
                    <w:r>
                      <w:rPr/>
                      <w:t xml:space="preserve">NW1 2LT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01:00Z</dcterms:created>
  <dc:creator>Bond, Catherine</dc:creator>
  <dc:description/>
  <cp:keywords>Template; communications toolbox</cp:keywords>
  <dc:language>en-US</dc:language>
  <cp:lastModifiedBy>Bond, Catherine</cp:lastModifiedBy>
  <cp:lastPrinted>2020-08-18T20:57:00Z</cp:lastPrinted>
  <dcterms:modified xsi:type="dcterms:W3CDTF">2020-08-18T20:0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