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rPr>
          <w:rFonts w:ascii="Arial" w:hAnsi="Arial" w:cs="Arial"/>
          <w:b/>
          <w:b/>
          <w:sz w:val="20"/>
          <w:szCs w:val="20"/>
        </w:rPr>
      </w:pPr>
      <w:r>
        <w:rPr>
          <w:rFonts w:cs="Arial" w:ascii="Arial" w:hAnsi="Arial"/>
          <w:b/>
          <w:sz w:val="28"/>
          <w:szCs w:val="28"/>
        </w:rPr>
        <w:t>3a Chester Gate-</w:t>
      </w:r>
      <w:r>
        <w:rPr>
          <w:rFonts w:cs="Arial" w:ascii="Arial" w:hAnsi="Arial"/>
          <w:b/>
          <w:sz w:val="20"/>
          <w:szCs w:val="20"/>
        </w:rPr>
        <w:t xml:space="preserve"> Design and Access Statement addendum</w:t>
      </w:r>
    </w:p>
    <w:p>
      <w:pPr>
        <w:pStyle w:val="Normal"/>
        <w:ind w:left="-360" w:right="-334" w:hanging="0"/>
        <w:rPr>
          <w:rFonts w:ascii="Arial" w:hAnsi="Arial" w:cs="Arial"/>
          <w:b/>
          <w:b/>
          <w:sz w:val="20"/>
          <w:szCs w:val="20"/>
        </w:rPr>
      </w:pPr>
      <w:r>
        <w:rPr>
          <w:rFonts w:cs="Arial" w:ascii="Arial" w:hAnsi="Arial"/>
          <w:b/>
          <w:sz w:val="20"/>
          <w:szCs w:val="20"/>
        </w:rPr>
      </w:r>
    </w:p>
    <w:p>
      <w:pPr>
        <w:pStyle w:val="Normal"/>
        <w:ind w:left="-360" w:right="-334" w:hanging="0"/>
        <w:rPr>
          <w:rFonts w:ascii="Arial" w:hAnsi="Arial" w:cs="Arial"/>
          <w:sz w:val="20"/>
          <w:szCs w:val="20"/>
        </w:rPr>
      </w:pPr>
      <w:r>
        <w:rPr>
          <w:rFonts w:cs="Arial" w:ascii="Arial" w:hAnsi="Arial"/>
          <w:sz w:val="20"/>
          <w:szCs w:val="20"/>
        </w:rPr>
      </w:r>
    </w:p>
    <w:p>
      <w:pPr>
        <w:pStyle w:val="Normal"/>
        <w:ind w:left="-360" w:right="-334" w:hanging="0"/>
        <w:rPr>
          <w:rFonts w:ascii="Arial" w:hAnsi="Arial" w:cs="Arial"/>
          <w:sz w:val="20"/>
          <w:szCs w:val="20"/>
        </w:rPr>
      </w:pPr>
      <w:r>
        <w:rPr>
          <w:rFonts w:cs="Arial" w:ascii="Arial" w:hAnsi="Arial"/>
          <w:sz w:val="20"/>
          <w:szCs w:val="20"/>
        </w:rPr>
        <w:t>In line with Camden Council’s policies CC1 Climate Change Mitigation, CC2 Adapting to Climate Change, D2 Heritage and CPG Energy Efficiency and Adaptation, an integrated approach has been taken when considering how to reduce the energy consumption of 3a Chester Gate.</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t>As the apartment is part of a grade 2 listed building, it is not possible to alter the size/position of the window openings or to install external shading on the southern elevation. Secondary glazing has however been proposed throughout the apartment to maximise the daylight entering the spaces whilst reducing heat loss and the potential for overheating.</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t>With regards to natural cooling, it is not possible to cool the spaces naturally through a ‘stack effect’ system as the apartment is single storey with a limited number of windows in fixed positions.</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pPr>
      <w:r>
        <w:rPr>
          <w:rFonts w:cs="Arial" w:ascii="Arial" w:hAnsi="Arial"/>
          <w:bCs/>
          <w:sz w:val="20"/>
          <w:szCs w:val="20"/>
        </w:rPr>
        <w:t>The thermal performance of the apartment will be improved through the installation of internal insulation to all external non cavity walls and secondary glazing throughout. These additions will reduce unwanted draughts and improve the overall air tightness of the apartment.</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t>A new highly efficient boiler is also proposed as part of the proposed works, hence the alteration to the existing gas vent position as shown on drawing D048.09. The boiler will be located in a centralised location to minimise pipe runs within the space.</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t>All existing light fittings will be replaced with LED fittings with intelligent controls and all new appliances will be A+ rated.</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t xml:space="preserve">As previously mentioned elsewhere, part of the proposed energy improvements will include the installation of a MVHR unit in the hallway ceiling. This unit will be a Zehnder Comfoair 160 with up to 95% heat exchange efficiency, summer bypass feature and low fan noise (refer to attached specification and sound data sheet). The MVHR unit will serve a number of purposes as part of the proposed refurbishment works and meets with established good practice for Passivhaus design. </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t xml:space="preserve">As natural cooling is not feasible in this instance, the summer bypass mode on the ventilation unit will be used to gradually allow cooler air into the internal spaces if room temperatures increase above a set temperature eg. 20 degrees Celsius. This mode will not create any additional noise or require any additional energy use as it is ‘free air’ supplied in exchange with the air extracted from the internal bathroom and WC. </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t>Please note that there is no provision for active cooling within this application as it is considered that the proposed works will sufficiently improve the thermal performance of the apartment so that thermal comfort can be managed without the requirement for air conditioning.</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t>The MVHR unit will also play a vital role in providing a balanced ventilation system within the newly insulated and draught protected apartment. As the habitable rooms will have increased levels of airtightness and the windows are not considered to be a reliable/constant source of adequate fresh air supply, the unit will provide a continuous level of filtered fresh air at a low speed. This will be balanced by the extraction of stale air from the internal bathroom which will need to be mechanically ventilated in order to comply with current building regulations.</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t>It is considered that the proposed energy improvements to the apartment will have minimal impact on the fabric or appearance of the building as the alterations are discreet, in keeping with the existing character and reversible. Furthermore, the majority of the ventilation system will be housed internally within lowered ceiling voids with only 2no. new external air bricks visible on the external elevation (replacing 2no. existing metal grilles). These air bricks will match existing air bricks elsewhere on the building.</w:t>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sz w:val="20"/>
          <w:szCs w:val="20"/>
        </w:rPr>
      </w:pPr>
      <w:r>
        <w:rPr>
          <w:rFonts w:cs="Arial" w:ascii="Arial" w:hAnsi="Arial"/>
          <w:bCs/>
          <w:sz w:val="20"/>
          <w:szCs w:val="20"/>
        </w:rPr>
      </w:r>
    </w:p>
    <w:p>
      <w:pPr>
        <w:pStyle w:val="Normal"/>
        <w:ind w:left="-360" w:right="-334" w:hanging="0"/>
        <w:rPr>
          <w:rFonts w:ascii="Arial" w:hAnsi="Arial" w:cs="Arial"/>
          <w:bCs/>
          <w:color w:val="FF0000"/>
          <w:sz w:val="20"/>
          <w:szCs w:val="20"/>
        </w:rPr>
      </w:pPr>
      <w:r>
        <w:rPr>
          <w:rFonts w:cs="Arial" w:ascii="Arial" w:hAnsi="Arial"/>
          <w:bCs/>
          <w:color w:val="FF0000"/>
          <w:sz w:val="20"/>
          <w:szCs w:val="20"/>
        </w:rPr>
      </w:r>
    </w:p>
    <w:sectPr>
      <w:footerReference w:type="default" r:id="rId2"/>
      <w:type w:val="nextPage"/>
      <w:pgSz w:w="11906" w:h="16838"/>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32:00Z</dcterms:created>
  <dc:creator>peterp</dc:creator>
  <dc:description/>
  <cp:keywords/>
  <dc:language>en-US</dc:language>
  <cp:lastModifiedBy>krysia Swierkosz</cp:lastModifiedBy>
  <cp:lastPrinted>2020-02-04T16:07:00Z</cp:lastPrinted>
  <dcterms:modified xsi:type="dcterms:W3CDTF">2020-08-02T22:41:00Z</dcterms:modified>
  <cp:revision>89</cp:revision>
  <dc:subject/>
  <dc:title>FROGNAL WAY- DESIGN AND ACCESS STATEMENT</dc:title>
</cp:coreProperties>
</file>